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Nimbus Roman;DejaVu Math TeX Gyre" w:hAnsi="Nimbus Roman;DejaVu Math TeX Gyre" w:eastAsia="黑体" w:cs="Nimbus Roman;DejaVu Math TeX Gyre"/>
          <w:color w:val="000000"/>
          <w:sz w:val="44"/>
          <w:szCs w:val="44"/>
        </w:rPr>
      </w:pPr>
      <w:r>
        <w:rPr>
          <w:rFonts w:eastAsia="黑体" w:cs="Nimbus Roman;DejaVu Math TeX Gyre" w:ascii="Nimbus Roman;DejaVu Math TeX Gyre" w:hAnsi="Nimbus Roman;DejaVu Math TeX Gyr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Nimbus Roman;DejaVu Math TeX Gyre" w:hAnsi="Nimbus Roman;DejaVu Math TeX Gyre" w:eastAsia="方正小标宋_GBK" w:cs="Nimbus Roman;DejaVu Math TeX Gyre"/>
          <w:color w:val="000000"/>
          <w:sz w:val="44"/>
          <w:szCs w:val="44"/>
        </w:rPr>
      </w:pPr>
      <w:r>
        <w:rPr>
          <w:rFonts w:ascii="Nimbus Roman;DejaVu Math TeX Gyre" w:hAnsi="Nimbus Roman;DejaVu Math TeX Gyre" w:cs="Nimbus Roman;DejaVu Math TeX Gyre" w:eastAsia="方正小标宋_GBK"/>
          <w:color w:val="000000"/>
          <w:sz w:val="44"/>
          <w:szCs w:val="44"/>
        </w:rPr>
        <w:t>《</w:t>
      </w:r>
      <w:r>
        <w:rPr>
          <w:rFonts w:ascii="Nimbus Roman;DejaVu Math TeX Gyre" w:hAnsi="Nimbus Roman;DejaVu Math TeX Gyre" w:cs="Nimbus Roman;DejaVu Math TeX Gyre" w:eastAsia="方正小标宋简体"/>
          <w:color w:val="000000"/>
          <w:sz w:val="44"/>
          <w:szCs w:val="44"/>
          <w:lang w:eastAsia="zh-CN"/>
        </w:rPr>
        <w:t>新乡市</w:t>
      </w:r>
      <w:r>
        <w:rPr>
          <w:rFonts w:ascii="Nimbus Roman;DejaVu Math TeX Gyre" w:hAnsi="Nimbus Roman;DejaVu Math TeX Gyre" w:cs="Nimbus Roman;DejaVu Math TeX Gyre" w:eastAsia="方正小标宋简体"/>
          <w:color w:val="000000"/>
          <w:sz w:val="44"/>
          <w:szCs w:val="44"/>
        </w:rPr>
        <w:t>示范家庭农场认定管理办法</w:t>
      </w:r>
      <w:r>
        <w:rPr>
          <w:rFonts w:ascii="Nimbus Roman;DejaVu Math TeX Gyre" w:hAnsi="Nimbus Roman;DejaVu Math TeX Gyre" w:cs="Nimbus Roman;DejaVu Math TeX Gyre" w:eastAsia="方正小标宋_GBK"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Nimbus Roman;DejaVu Math TeX Gyre" w:hAnsi="Nimbus Roman;DejaVu Math TeX Gyre" w:eastAsia="方正小标宋_GBK" w:cs="Nimbus Roman;DejaVu Math TeX Gyre"/>
          <w:color w:val="000000"/>
          <w:sz w:val="44"/>
          <w:szCs w:val="44"/>
        </w:rPr>
      </w:pPr>
      <w:r>
        <w:rPr>
          <w:rFonts w:ascii="Nimbus Roman;DejaVu Math TeX Gyre" w:hAnsi="Nimbus Roman;DejaVu Math TeX Gyre" w:cs="Nimbus Roman;DejaVu Math TeX Gyre" w:eastAsia="方正小标宋_GBK"/>
          <w:color w:val="000000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Nimbus Roman;DejaVu Math TeX Gyre" w:hAnsi="Nimbus Roman;DejaVu Math TeX Gyre" w:eastAsia="黑体" w:cs="Nimbus Roman;DejaVu Math TeX Gyre"/>
          <w:color w:val="000000"/>
          <w:sz w:val="44"/>
          <w:szCs w:val="44"/>
        </w:rPr>
      </w:pPr>
      <w:r>
        <w:rPr>
          <w:rFonts w:eastAsia="黑体" w:cs="Nimbus Roman;DejaVu Math TeX Gyre" w:ascii="Nimbus Roman;DejaVu Math TeX Gyre" w:hAnsi="Nimbus Roman;DejaVu Math TeX Gyr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仿宋_GB2312" w:cs="Nimbus Roman;DejaVu Math TeX Gyre"/>
          <w:color w:val="000000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为贯彻落实《河南省示范家庭农场认定管理办法》，规范我市示范家庭农场认定管理，提高示范家庭农场质量，市农业农村局印发了《新乡市示范家庭农场认定管理办法》（〔</w:t>
      </w: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2024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1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号）（以下简称《办法》）。现就《办法》内容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黑体" w:cs="Nimbus Roman;DejaVu Math TeX Gyre"/>
          <w:color w:val="000000"/>
          <w:sz w:val="32"/>
          <w:szCs w:val="32"/>
        </w:rPr>
      </w:pP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</w:rPr>
        <w:t>一、起草</w:t>
      </w: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  <w:lang w:eastAsia="zh-CN"/>
        </w:rPr>
        <w:t>背景</w:t>
      </w: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</w:rPr>
        <w:t>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仿宋_GB2312" w:cs="Nimbus Roman;DejaVu Math TeX Gyre"/>
          <w:color w:val="000000"/>
          <w:sz w:val="32"/>
          <w:szCs w:val="32"/>
          <w:lang w:val="en-US" w:eastAsia="zh-CN"/>
        </w:rPr>
      </w:pP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bidi="ar"/>
        </w:rPr>
        <w:t>示范家庭农场，是指以家庭成员为主要劳动力，以家庭为基本经营单元，经市场监管部门注册登记或通过家庭农场</w:t>
      </w:r>
      <w:r>
        <w:rPr>
          <w:rFonts w:ascii="Nimbus Roman;DejaVu Math TeX Gyre" w:hAnsi="Nimbus Roman;DejaVu Math TeX Gyre" w:cs="Nimbus Roman;DejaVu Math TeX Gyre" w:eastAsia="Nimbus Roman;DejaVu Math TeX Gyre"/>
          <w:color w:val="000000"/>
          <w:kern w:val="0"/>
          <w:sz w:val="32"/>
          <w:szCs w:val="32"/>
          <w:u w:val="none"/>
          <w:lang w:bidi="ar"/>
        </w:rPr>
        <w:t>“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bidi="ar"/>
        </w:rPr>
        <w:t>一码通</w:t>
      </w:r>
      <w:r>
        <w:rPr>
          <w:rFonts w:ascii="Nimbus Roman;DejaVu Math TeX Gyre" w:hAnsi="Nimbus Roman;DejaVu Math TeX Gyre" w:cs="Nimbus Roman;DejaVu Math TeX Gyre" w:eastAsia="Nimbus Roman;DejaVu Math TeX Gyre"/>
          <w:color w:val="000000"/>
          <w:kern w:val="0"/>
          <w:sz w:val="32"/>
          <w:szCs w:val="32"/>
          <w:u w:val="none"/>
          <w:lang w:bidi="ar"/>
        </w:rPr>
        <w:t>”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bidi="ar"/>
        </w:rPr>
        <w:t>赋码，符合主体明确、规模适度、管理规范、生产标准、效益明显、带动力强等要求，经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eastAsia="zh-CN" w:bidi="ar"/>
        </w:rPr>
        <w:t>各级农业农村部门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bidi="ar"/>
        </w:rPr>
        <w:t>择优认定的新型农业经营主体。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eastAsia="zh-CN" w:bidi="ar"/>
        </w:rPr>
        <w:t>为更好地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促进示范家庭农场向正规化、规模化方向发展，河南省农业农村厅于</w:t>
      </w:r>
      <w:r>
        <w:rPr>
          <w:rFonts w:eastAsia="仿宋_GB2312" w:cs="Nimbus Roman;DejaVu Math TeX Gyre" w:ascii="Nimbus Roman;DejaVu Math TeX Gyre" w:hAnsi="Nimbus Roman;DejaVu Math TeX Gyr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Nimbus Roman;DejaVu Math TeX Gyre" w:ascii="Nimbus Roman;DejaVu Math TeX Gyre" w:hAnsi="Nimbus Roman;DejaVu Math TeX Gyr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Nimbus Roman;DejaVu Math TeX Gyre" w:ascii="Nimbus Roman;DejaVu Math TeX Gyre" w:hAnsi="Nimbus Roman;DejaVu Math TeX Gyr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印发了《河南省示范家庭农场认定管理办法》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。根据《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河南省示范家庭农场认定管理办法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</w:rPr>
        <w:t>文件精神，市农业农村局在广泛征求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eastAsia="zh-CN"/>
        </w:rPr>
        <w:t>各县（市、区）、局相关科（站）和社会各界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</w:rPr>
        <w:t>意见的基础上，起草了《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新乡市示范家庭农场认定管理办法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</w:rPr>
        <w:t>》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eastAsia="zh-CN"/>
        </w:rPr>
        <w:t>，于</w:t>
      </w: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2024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1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5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  <w:lang w:val="en-US" w:eastAsia="zh-CN"/>
        </w:rPr>
        <w:t>日正式印发施行</w:t>
      </w:r>
      <w:r>
        <w:rPr>
          <w:rFonts w:ascii="Nimbus Roman;DejaVu Math TeX Gyre" w:hAnsi="Nimbus Roman;DejaVu Math TeX Gyre" w:cs="Nimbus Roman;DejaVu Math TeX Gyre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黑体" w:cs="Nimbus Roman;DejaVu Math TeX Gyre"/>
          <w:color w:val="000000"/>
          <w:sz w:val="32"/>
          <w:szCs w:val="32"/>
          <w:lang w:eastAsia="zh-CN"/>
        </w:rPr>
      </w:pP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  <w:lang w:eastAsia="zh-CN"/>
        </w:rPr>
        <w:t>二</w:t>
      </w: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</w:rPr>
        <w:t>、</w:t>
      </w:r>
      <w:r>
        <w:rPr>
          <w:rFonts w:ascii="Nimbus Roman;DejaVu Math TeX Gyre" w:hAnsi="Nimbus Roman;DejaVu Math TeX Gyre" w:cs="Nimbus Roman;DejaVu Math TeX Gyre" w:eastAsia="黑体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CESI仿宋-GB2312;仿宋" w:cs="Nimbus Roman;DejaVu Math TeX Gyre"/>
          <w:color w:val="000000"/>
          <w:sz w:val="32"/>
          <w:szCs w:val="32"/>
          <w:lang w:val="en-US" w:eastAsia="zh-CN"/>
        </w:rPr>
      </w:pP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本《办法》共五章十四条，分总则、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申报条件、认定程序、管理监测、附则等五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Nimbus Roman;DejaVu Math TeX Gyre" w:hAnsi="Nimbus Roman;DejaVu Math TeX Gyre" w:eastAsia="CESI仿宋-GB2312;仿宋" w:cs="Nimbus Roman;DejaVu Math TeX Gyre"/>
          <w:color w:val="000000"/>
          <w:sz w:val="32"/>
          <w:szCs w:val="32"/>
          <w:lang w:val="en-US" w:eastAsia="zh-CN"/>
        </w:rPr>
      </w:pP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总则共三条，指出了本《办法》的起草依据，新乡市示范家庭农场所指范围，认定管理的主体、原则和时间等。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第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章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申报条件共两条，指出了新乡市示范家庭农场的申报条件和申报须提供的材料。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第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章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认定程序共一条三部分，明确了新乡市示范家庭农场评选认定程序要求。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第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章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管理监测共四条，对新乡市示范家庭农场管理监测的流程、要求、时间和名称变更备案等进行明确，并列出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了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六条应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bidi="ar"/>
        </w:rPr>
        <w:t>取消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eastAsia="zh-CN" w:bidi="ar"/>
        </w:rPr>
        <w:t>新乡市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bidi="ar"/>
        </w:rPr>
        <w:t>示范家庭农场称号且在</w:t>
      </w:r>
      <w:r>
        <w:rPr>
          <w:rFonts w:eastAsia="仿宋_GB2312" w:cs="Nimbus Roman;DejaVu Math TeX Gyre" w:ascii="Nimbus Roman;DejaVu Math TeX Gyre" w:hAnsi="Nimbus Roman;DejaVu Math TeX Gyre"/>
          <w:color w:val="000000"/>
          <w:kern w:val="0"/>
          <w:sz w:val="32"/>
          <w:szCs w:val="32"/>
          <w:lang w:bidi="ar"/>
        </w:rPr>
        <w:t>3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bidi="ar"/>
        </w:rPr>
        <w:t>年内不得再申报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eastAsia="zh-CN" w:bidi="ar"/>
        </w:rPr>
        <w:t>的情形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第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Nimbus Roman;DejaVu Math TeX Gyre" w:hAnsi="Nimbus Roman;DejaVu Math TeX Gyre" w:cs="Nimbus Roman;DejaVu Math TeX Gyre" w:eastAsia="CESI仿宋-GB2312;仿宋"/>
          <w:b/>
          <w:bCs/>
          <w:color w:val="000000"/>
          <w:sz w:val="32"/>
          <w:szCs w:val="32"/>
        </w:rPr>
        <w:t>章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</w:rPr>
        <w:t>附则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共四条，明确了本《办法》前认定的新乡市示范家庭农场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按照本《办法》进行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eastAsia="zh-CN"/>
        </w:rPr>
        <w:t>管理，对县级农业农村部门出台对应文件提出了要求，并宣布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bidi="ar"/>
        </w:rPr>
        <w:t>《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eastAsia="zh-CN" w:bidi="ar"/>
        </w:rPr>
        <w:t>新乡市</w:t>
      </w:r>
      <w:r>
        <w:rPr>
          <w:rFonts w:ascii="Nimbus Roman;DejaVu Math TeX Gyre" w:hAnsi="Nimbus Roman;DejaVu Math TeX Gyre" w:cs="Nimbus Roman;DejaVu Math TeX Gyre" w:eastAsia="仿宋_GB2312"/>
          <w:color w:val="000000"/>
          <w:kern w:val="0"/>
          <w:sz w:val="32"/>
          <w:szCs w:val="32"/>
          <w:lang w:bidi="ar"/>
        </w:rPr>
        <w:t>示范家庭农场认定管理暂行办法》自本办法发布之日起废止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CESI仿宋-GB2312;仿宋" w:cs="Nimbus Roman;DejaVu Math TeX Gyre"/>
          <w:color w:val="000000"/>
          <w:sz w:val="32"/>
          <w:szCs w:val="32"/>
          <w:lang w:val="en-US" w:eastAsia="zh-CN"/>
        </w:rPr>
      </w:pPr>
      <w:r>
        <w:rPr>
          <w:rFonts w:eastAsia="Nimbus Roman;DejaVu Math TeX Gyre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Nimbus Roman;DejaVu Math TeX Gyre" w:hAnsi="Nimbus Roman;DejaVu Math TeX Gyre" w:eastAsia="CESI仿宋-GB2312;仿宋" w:cs="Nimbus Roman;DejaVu Math TeX Gyre"/>
          <w:color w:val="000000"/>
          <w:sz w:val="32"/>
          <w:szCs w:val="32"/>
          <w:lang w:val="en-US" w:eastAsia="zh-CN"/>
        </w:rPr>
      </w:pPr>
      <w:r>
        <w:rPr>
          <w:rFonts w:eastAsia="Nimbus Roman;DejaVu Math TeX Gyre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政策改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Nimbus Roman;DejaVu Math TeX Gyre" w:hAnsi="Nimbus Roman;DejaVu Math TeX Gyre" w:eastAsia="CESI仿宋-GB2312;仿宋" w:cs="Nimbus Roman;DejaVu Math TeX Gyre"/>
          <w:color w:val="000000"/>
          <w:sz w:val="32"/>
          <w:szCs w:val="32"/>
          <w:lang w:val="en-US" w:eastAsia="zh-CN"/>
        </w:rPr>
      </w:pPr>
      <w:r>
        <w:rPr>
          <w:rFonts w:eastAsia="CESI仿宋-GB2312;仿宋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2024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1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;仿宋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  <w:t>5</w:t>
      </w:r>
      <w:r>
        <w:rPr>
          <w:rFonts w:ascii="Nimbus Roman;DejaVu Math TeX Gyre" w:hAnsi="Nimbus Roman;DejaVu Math TeX Gyre" w:cs="Nimbus Roman;DejaVu Math TeX Gyre" w:eastAsia="CESI仿宋-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Nimbus Roman;DejaVu Math TeX Gyre" w:hAnsi="Nimbus Roman;DejaVu Math TeX Gyre" w:eastAsia="仿宋_GB2312" w:cs="Nimbus Roman;DejaVu Math TeX Gyre"/>
          <w:color w:val="000000"/>
          <w:sz w:val="32"/>
          <w:szCs w:val="32"/>
          <w:lang w:val="en-US" w:eastAsia="zh-CN"/>
        </w:rPr>
      </w:pPr>
      <w:r>
        <w:rPr>
          <w:rFonts w:eastAsia="仿宋_GB2312" w:cs="Nimbus Roman;DejaVu Math TeX Gyre" w:ascii="Nimbus Roman;DejaVu Math TeX Gyre" w:hAnsi="Nimbus Roman;DejaVu Math TeX Gyr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40" w:before="0" w:after="120"/>
      <w:ind w:hanging="0"/>
    </w:pPr>
    <w:rPr>
      <w:rFonts w:eastAsia="等线;华文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2:00Z</dcterms:created>
  <dc:creator>530La</dc:creator>
  <dc:description/>
  <dc:language>en-US</dc:language>
  <cp:lastModifiedBy>administrator</cp:lastModifiedBy>
  <cp:lastPrinted>2021-02-24T22:40:00Z</cp:lastPrinted>
  <dcterms:modified xsi:type="dcterms:W3CDTF">2025-06-06T08:39:28Z</dcterms:modified>
  <cp:revision>7</cp:revision>
  <dc:subject/>
  <dc:title>新乡市人民政府常务会议议题安排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