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乡市农业农村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生鲜乳购销质量第三方检测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询价采购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3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乡市农业农村局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鲜乳购销质量第三方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询价采购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发布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乡市农业农村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经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公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截止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共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家供应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加我单位组织的询价，分别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南省奶牛生产性能测定有限公司、郑州国准检测技术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南赛伏特质量检测服务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新乡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业农村局八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议室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询价采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审会，经询价小组审查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供应商资质及所提供服务均符合我单位采购要求，其中河南省奶牛生产性能测定有限公司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常检测单批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检测单批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最低价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期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如有异议，请书面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单位：新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计娅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3698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8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360" w:before="0" w:after="120"/>
      <w:ind w:left="420" w:firstLine="378"/>
      <w:jc w:val="left"/>
      <w:textAlignment w:val="baseline"/>
    </w:pPr>
    <w:rPr/>
  </w:style>
  <w:style w:type="paragraph" w:styleId="BodyText1I2">
    <w:name w:val="BodyText1I2"/>
    <w:basedOn w:val="BodyTextIndent"/>
    <w:qFormat/>
    <w:pPr>
      <w:tabs>
        <w:tab w:val="clear" w:pos="420"/>
        <w:tab w:val="left" w:pos="3600" w:leader="none"/>
      </w:tabs>
      <w:spacing w:before="0" w:after="120"/>
      <w:ind w:left="-359" w:firstLine="420"/>
      <w:textAlignment w:val="baseline"/>
    </w:pPr>
    <w:rPr>
      <w:rFonts w:ascii="仿宋_GB2312" w:hAnsi="仿宋_GB2312" w:eastAsia="仿宋_GB2312" w:cs="Times New Roman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竹林听雨</cp:lastModifiedBy>
  <cp:lastPrinted>2024-07-13T11:04:00Z</cp:lastPrinted>
  <dcterms:modified xsi:type="dcterms:W3CDTF">2025-07-08T17:1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1F918868248BAB2EB8084B2FEA4FD</vt:lpwstr>
  </property>
  <property fmtid="{D5CDD505-2E9C-101B-9397-08002B2CF9AE}" pid="3" name="KSOProductBuildVer">
    <vt:lpwstr>2052-11.8.2.11681</vt:lpwstr>
  </property>
</Properties>
</file>