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新乡市农资打假投诉举报方式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40" w:before="0" w:after="289"/>
        <w:ind w:firstLine="612"/>
        <w:rPr>
          <w:rFonts w:ascii="仿宋_GB2312" w:hAnsi="仿宋_GB2312" w:eastAsia="仿宋_GB2312"/>
          <w:color w:val="000000"/>
          <w:spacing w:val="15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15"/>
          <w:sz w:val="28"/>
          <w:szCs w:val="28"/>
        </w:rPr>
        <w:t>农民朋友发现或购买到假劣农资时可向所在县（市、区）农业部门或新乡市农业农村局进行投诉和举报，具体联系方式如下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238"/>
        <w:gridCol w:w="3474"/>
      </w:tblGrid>
      <w:tr>
        <w:trPr>
          <w:trHeight w:val="46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5"/>
                <w:sz w:val="28"/>
                <w:szCs w:val="28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5"/>
                <w:sz w:val="28"/>
                <w:szCs w:val="28"/>
              </w:rPr>
              <w:t>电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5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辉县市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62263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hxnyj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卫辉市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44840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whnygl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新乡县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50612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xxxzzglz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获嘉县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45268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  <w:t>hjxnmjbgs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原阳县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72912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yy7291233@126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延津县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71083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Yjxnzz2018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封丘县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82971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fqxzzglz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牧野区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58281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dhw5828127@126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凤泉区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9183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fqqnlxmj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红旗区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0787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hqqnyj123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卫滨区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28261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wbqnw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高新区社会事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5398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gxqnb2009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经开区社会事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6862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shswj3686260@126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平原示范区社会事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73921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pyxqnb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新乡市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28510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xxsncpjgk@163.com</w:t>
            </w:r>
          </w:p>
        </w:tc>
      </w:tr>
    </w:tbl>
    <w:p>
      <w:pPr>
        <w:pStyle w:val="Normal"/>
        <w:spacing w:lineRule="exact" w:line="460" w:before="289" w:after="0"/>
        <w:ind w:firstLine="6613"/>
        <w:rPr>
          <w:rFonts w:ascii="仿宋_GB2312" w:hAnsi="仿宋_GB2312" w:eastAsia="仿宋_GB2312"/>
          <w:color w:val="000000"/>
          <w:spacing w:val="15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60" w:before="289" w:after="0"/>
        <w:jc w:val="right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新乡市农业农村局  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134" w:footer="851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649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2:00Z</dcterms:created>
  <dc:creator>Lenovo User</dc:creator>
  <dc:description/>
  <cp:keywords/>
  <dc:language>en-US</dc:language>
  <cp:lastModifiedBy>Microsoft</cp:lastModifiedBy>
  <dcterms:modified xsi:type="dcterms:W3CDTF">2019-05-09T00:01:00Z</dcterms:modified>
  <cp:revision>42</cp:revision>
  <dc:subject/>
  <dc:title>市农业局为广大农民支招识别假劣农资</dc:title>
</cp:coreProperties>
</file>