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列入新乡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批农产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安全“红黑榜”名单单位的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新乡市农产品质量安全“红黑榜”制度（试行）》要求，根据新乡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二季度蔬菜质量安全监督抽检结果，结合日常监督检查情况，现将拟列入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二批农产品质量安全“红黑榜”名单单位予以公示，具体名单见附件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县（市）、区农业行政主管部门对“红黑榜”名单提出意见，并及时将“红黑榜”名单告知当事人。对列入“黑榜”的单位，还应听取其陈述和申辩意见；对当事人提出的事实、理由和证据成立的，应当及时上报市农业农村局，符合事实的市农业农村局将予采纳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任何单位和个人均可通过来信、来电、来访的形式，向市农业农村局反映公示对象在生产、经营、管理中存在的质量安全问题。以单位名义反映问题的须加盖公章，以个人名义反映问题的应当签署真实姓名和联系方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反映问题要坚持实事求是原则，反对借机诽谤诬告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公示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逾期视为无意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联系单位：新乡市农业农村局农产品质量安全监管科；举报电话（传真）：</w:t>
      </w:r>
      <w:r>
        <w:rPr>
          <w:rFonts w:eastAsia="仿宋_GB2312" w:ascii="仿宋_GB2312" w:hAnsi="仿宋_GB2312"/>
          <w:sz w:val="32"/>
          <w:szCs w:val="32"/>
        </w:rPr>
        <w:t>285102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xsncpjgk@163.com</w:t>
      </w:r>
      <w:r>
        <w:rPr>
          <w:rFonts w:ascii="仿宋_GB2312" w:hAnsi="仿宋_GB2312" w:eastAsia="仿宋_GB2312"/>
          <w:sz w:val="32"/>
          <w:szCs w:val="32"/>
        </w:rPr>
        <w:t>；联系地址：新乡市向阳路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拟列入新乡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二批农产品质量安全“红黑榜”名单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拟列入新乡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二批农产品质量安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红黑榜”名单单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����;Times New Roman" w:hAnsi="����;Times New Roman" w:eastAsia="方正小标宋简体" w:cs="宋体;SimSun"/>
          <w:color w:val="000000"/>
          <w:kern w:val="0"/>
          <w:sz w:val="36"/>
          <w:szCs w:val="21"/>
        </w:rPr>
      </w:pPr>
      <w:r>
        <w:rPr>
          <w:rFonts w:eastAsia="方正小标宋简体" w:cs="宋体;SimSun" w:ascii="����;Times New Roman" w:hAnsi="����;Times New Roman"/>
          <w:color w:val="000000"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22"/>
        <w:gridCol w:w="5413"/>
      </w:tblGrid>
      <w:tr>
        <w:trPr>
          <w:trHeight w:val="1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红黑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县（市）、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红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阳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阳县绿盛农业发展有限公司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乡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福年农业科技有限公司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县神农蔬菜专业合作社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县冠霖食用菌专业合作社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卫辉市通达果蔬有限公司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绿欣蔬菜种植专业合作社</w:t>
            </w:r>
          </w:p>
        </w:tc>
      </w:tr>
      <w:tr>
        <w:trPr>
          <w:trHeight w:val="10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黑榜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9:00Z</dcterms:created>
  <dc:creator>lenovo</dc:creator>
  <dc:description/>
  <dc:language>en-US</dc:language>
  <cp:lastModifiedBy>lenovo</cp:lastModifiedBy>
  <cp:lastPrinted>2018-03-29T16:16:00Z</cp:lastPrinted>
  <dcterms:modified xsi:type="dcterms:W3CDTF">2019-06-19T01:12:00Z</dcterms:modified>
  <cp:revision>3</cp:revision>
  <dc:subject/>
  <dc:title/>
</cp:coreProperties>
</file>