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pacing w:val="-20"/>
          <w:sz w:val="56"/>
          <w:szCs w:val="5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0"/>
          <w:sz w:val="56"/>
          <w:szCs w:val="56"/>
          <w:lang w:val="en-US" w:eastAsia="zh-CN"/>
        </w:rPr>
        <w:t>新 乡 市 农 业 农 村 局 文 明 办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25400</wp:posOffset>
                </wp:positionV>
                <wp:extent cx="5434330" cy="952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4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pt" to="416.5pt,2.7pt" ID="直接连接符 1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开展“铭记历史 爱党向党”学习宣传活动的通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属各科（站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迎接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，进一步强化全局干部责任意识、担当意识，凝聚初心力量，践行使命担当，根据工作安排，经局领导同意，决定开展“铭记历史 爱党向党”学习宣传活动，现将有关事项通知如下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30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地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西院一楼会议室 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加人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属各科（站）人员，具体参加人数附后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内容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一阶段：社会主义核心价值观大讲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主题：爱党是一种信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）自我反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）唱一首歌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）看一部短片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）学党员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 xml:space="preserve">）谈个人感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）送平安吉祥</w:t>
      </w:r>
    </w:p>
    <w:p>
      <w:pPr>
        <w:pStyle w:val="Normal"/>
        <w:numPr>
          <w:ilvl w:val="0"/>
          <w:numId w:val="1"/>
        </w:numPr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第二阶段：观看纪录片《初心永恒》（河南省委组织部拍摄）。</w:t>
      </w:r>
    </w:p>
    <w:p>
      <w:pPr>
        <w:pStyle w:val="Normal"/>
        <w:widowControl w:val="false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一）局属各科（站）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eastAsia="zh-CN"/>
        </w:rPr>
        <w:t>高度重视，精心组织，按规定人员参会，确保活动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（二）参加活动人员要提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分钟入场，进入会场后严格遵守会场纪律，保持会场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附件：局属各科（站）参加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局文明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局属各科（站）参加人数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345"/>
        <w:gridCol w:w="333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科（站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参加人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秘书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规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改革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规划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财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产业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事业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经济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场信息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教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产品监管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植业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牧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兽医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饲料兽药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屠管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源利用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渔政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资农机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田建设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关党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干部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技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子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广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源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植保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土肥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检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产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农开办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农经站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经作站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动监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检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畜牧技术推广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疫控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onster</cp:lastModifiedBy>
  <dcterms:modified xsi:type="dcterms:W3CDTF">2019-06-27T08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