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9"/>
        <w:ind w:firstLine="2051"/>
        <w:jc w:val="righ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60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80"/>
        <w:jc w:val="center"/>
        <w:rPr>
          <w:rFonts w:eastAsia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农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农业农村局办公室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全</w:t>
      </w:r>
      <w:r>
        <w:rPr>
          <w:rFonts w:ascii="方正小标宋简体" w:hAnsi="方正小标宋简体" w:eastAsia="方正小标宋简体"/>
          <w:sz w:val="44"/>
          <w:szCs w:val="44"/>
        </w:rPr>
        <w:t>市秋粮生产中后期管理及防灾减灾技术意见</w:t>
      </w:r>
    </w:p>
    <w:p>
      <w:pPr>
        <w:pStyle w:val="Normal"/>
        <w:spacing w:lineRule="exact" w:line="580"/>
        <w:jc w:val="center"/>
        <w:rPr>
          <w:rFonts w:ascii="文星标宋;Arial Unicode MS" w:hAnsi="文星标宋;Arial Unicode MS" w:eastAsia="文星标宋;Arial Unicode MS" w:cs="文星标宋;Arial Unicode MS"/>
          <w:bCs/>
          <w:sz w:val="44"/>
          <w:szCs w:val="44"/>
          <w:lang w:eastAsia="zh-CN"/>
        </w:rPr>
      </w:pPr>
      <w:r>
        <w:rPr>
          <w:rFonts w:eastAsia="文星标宋;Arial Unicode MS" w:cs="文星标宋;Arial Unicode MS" w:ascii="文星标宋;Arial Unicode MS" w:hAnsi="文星标宋;Arial Unicode MS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前，我市秋粮作物生长正处于产量形成的关键期，玉米进入抽穗开花期，大豆处于花荚期，水稻处于拔节末期，同时也是自然灾害多发、频发的非常时期。现针对今年气候条件，立足秋作物防灾减灾，为实现秋季增产增效提出技术意见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高度关注气象灾害  立足抗灾夺丰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受厄尔尼诺现象影响，今年我市气候异常，降水量明显偏少，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以来，全市平均降雨量较常年同期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以上。根据省、市气象部门预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全市也无较大范围降雨，干旱很可能进一步持续。河南省防汛抗旱指挥部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起启动Ⅳ级抗旱应急响应。省气象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发布了全省范围内的干旱、高温橙色预警。虽然当前高温形势下旱情持续发展，但是局地强降雨频发，旱涝并存，必须坚持防汛抗旱两手抓。农业部门要加强灾情监测预警，密切关注重大天气变化，主动与气象部门会商，及时发布监测预警信息，同时要做好防灾减灾预案，提高预防意识，提前做好各项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热旱灾害防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，我市持续高温，部分地区气温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的两场降雨空间分布不均，且雨量较小，不能有效缓解前期旱情。秋作物生长进入需水高峰期，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壤田间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量一般应保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，以利于正常抽穗灌浆。发生旱象时要及时浇灌，以水调温，切不可等雨灌溉，以免错过花期，造成授粉不良，严重影响产量。同时可采取人工辅助授粉、喷施叶面肥和植物生长调节剂，提高结实率，增强植株抗逆性，促进灌浆，减轻高温干旱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涝渍灾害防护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初是我市主汛期，易发生内涝内渍。要做好预防局部发生内涝的准备，遇涝及时排除田间积水，防止渍害及倒伏现象。若遇阴雨寡照，可人工辅助授粉，及时防治病虫害、中耕追肥，减少光照逆境带来的不良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风雹灾害防护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遭遇冰雹灾害的地区要及时喷施农药，防治受损部位遭受病原物侵染，同时可酌情追施氮肥，并及时培土、中耕，使植株根系尽快恢复生长。若遭遇强对流天气可能会导致玉米倒伏。对于植株较低、倒伏较重的，可以人工扶立，培土踏实，促其尽快恢复生长；对植株较高、已抽雄授粉且茎倒较多的地块，不要扶苗，防止扯断根系，造成植株死亡，加强病虫害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42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加强中后期田间管理指导  促进高产高效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地农业部门要指导农民加强田间管理，科学防控病虫害，浇好关键水，施好关键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加强病虫害测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地要加强病虫害监测预警，大力推广统防统治，把病虫危害降到最低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要重点做好顶腐病、叶斑病、粘虫、玉米螟、棉铃虫、草地贪夜蛾等病虫害防控，特别是要加大对具有爆发性为害特征的草地贪夜蛾的测报力度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稻重点防治稻瘟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稻飞虱、稻纵卷叶螟、二化螟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豆重点防治病毒病、豆天蛾、甜菜夜蛾、点蜂缘蝽等病虫害及防旺长、防早衰；红薯重点防治甘薯夜蛾、蚜虫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，指导农民科学施药，防止人员中毒和作物药害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科学施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产中，种肥同播面积大，但种肥同播时，许多地块使用的氮肥非缓释性化肥，易造成玉米生长后期缺肥，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追施花粒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施尿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 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雨后追施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施后及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浇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水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苗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追施穗肥，一般亩施复合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P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K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=20-15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 ，严重脱肥地块适当增加用量；大豆每亩追施二铵或大豆专用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或追施尿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薯膨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面出现裂缝时，每亩追施复合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三）继续推广适时晚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时晚收是秋作物提高产量、改善品质、增加效益的有效措施，要继续推广适时晚收技术。玉米要在生理成熟以后（苞叶发黄、籽粒乳线消失）收获，我市适宜的收获期一般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下旬；水稻要在完熟期（米粒失水变硬，呈透明实状）收获，我市适宜的收获期一般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；大豆在黄熟末期至完熟初期收获；红薯在霜降前收获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强化组织领导  提高科技入户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级农业部门一定要高度重视，加强领导，强化组织，切实搞好物资、技术服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及时组织有关技术人员进村入户，深入田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墒情、查病虫情、查灾情，搞好生产救灾指导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多种形式，确保各项关键技术措施落实到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开展好“千人包千村”“百站包万家”活动，发挥农技人员的关键作用。强化农情调度，准确掌握生产动态，科学研判形势，及时上报农情信息，为各级政府决策当好参谋，力争秋季有个好收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6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84"/>
        <w:textAlignment w:val="auto"/>
        <w:rPr>
          <w:rFonts w:ascii="仿宋_GB2312;仿宋" w:hAnsi="仿宋_GB2312;仿宋" w:eastAsia="仿宋_GB2312;仿宋" w:cs="仿宋_GB2312;仿宋"/>
          <w:spacing w:val="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84"/>
        <w:textAlignment w:val="auto"/>
        <w:rPr>
          <w:rFonts w:ascii="仿宋_GB2312;仿宋" w:hAnsi="仿宋_GB2312;仿宋" w:eastAsia="仿宋_GB2312;仿宋" w:cs="仿宋_GB2312;仿宋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84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84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4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84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11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11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74625</wp:posOffset>
                </wp:positionV>
                <wp:extent cx="5695950" cy="635"/>
                <wp:effectExtent l="635" t="5080" r="635" b="5080"/>
                <wp:wrapNone/>
                <wp:docPr id="1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3.75pt" to="445.4pt,13.75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新乡市农业农村局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80645</wp:posOffset>
                </wp:positionV>
                <wp:extent cx="5695315" cy="635"/>
                <wp:effectExtent l="635" t="5080" r="635" b="5080"/>
                <wp:wrapNone/>
                <wp:docPr id="2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35pt" to="446.45pt,6.3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31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233"/>
      <w:ind w:left="639" w:hanging="10"/>
      <w:jc w:val="left"/>
      <w:outlineLvl w:val="0"/>
    </w:pPr>
    <w:rPr>
      <w:rFonts w:ascii="微软雅黑" w:hAnsi="微软雅黑" w:eastAsia="微软雅黑" w:cs="微软雅黑"/>
      <w:color w:val="000000"/>
      <w:kern w:val="0"/>
      <w:sz w:val="30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9070" w:leader="none"/>
      </w:tabs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微软用户</dc:creator>
  <dc:description/>
  <dc:language>en-US</dc:language>
  <cp:lastModifiedBy>GUO</cp:lastModifiedBy>
  <cp:lastPrinted>2019-08-02T10:08:00Z</cp:lastPrinted>
  <dcterms:modified xsi:type="dcterms:W3CDTF">2019-08-02T02:34:44Z</dcterms:modified>
  <cp:revision>13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