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列入新乡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eastAsia="方正小标宋简体"/>
          <w:sz w:val="44"/>
          <w:szCs w:val="44"/>
        </w:rPr>
        <w:t>农产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安全“红黑榜”名单单位的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新乡市农产品质量安全“红黑榜”制度（试行）》要求，根据新乡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半年农产品质量安全监督抽查和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季度蔬菜质量安全监督抽检结果，结合日常监督检查情况，现将拟列入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批</w:t>
      </w:r>
      <w:r>
        <w:rPr>
          <w:rFonts w:ascii="仿宋_GB2312" w:hAnsi="仿宋_GB2312" w:eastAsia="仿宋_GB2312"/>
          <w:sz w:val="32"/>
          <w:szCs w:val="32"/>
        </w:rPr>
        <w:t>农产品质量安全“红黑榜”名单单位予以公示，具体名单见附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县（市）、区农业行政主管部门对“红黑榜”名单提出意见，并及时将“红黑榜”名单告知当事人。对列入“黑榜”的单位，还应听取其陈述和申辩意见；对当事人提出的事实、理由和证据成立的，应当及时上报市农业农村局，符合事实的将予采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何单位和个人均可通过来信、来电、来访的形式，向市农业农村局反映公示对象在生产、经营、管理中存在的质量安全问题。以单位名义反映问题的须加盖公章，以个人名义反映问题的应当签署真实姓名和联系方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反映问题要坚持实事求是原则，反对借机诽谤诬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公示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逾期视为无意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单位：新乡市农业农村局农产品质量安全监管科；举报电话（传真）：</w:t>
      </w:r>
      <w:r>
        <w:rPr>
          <w:rFonts w:eastAsia="仿宋_GB2312" w:ascii="仿宋_GB2312" w:hAnsi="仿宋_GB2312"/>
          <w:sz w:val="32"/>
          <w:szCs w:val="32"/>
        </w:rPr>
        <w:t>2851020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xxsncpjgk@163.com</w:t>
      </w:r>
      <w:r>
        <w:rPr>
          <w:rFonts w:ascii="仿宋_GB2312" w:hAnsi="仿宋_GB2312" w:eastAsia="仿宋_GB2312"/>
          <w:sz w:val="32"/>
          <w:szCs w:val="32"/>
        </w:rPr>
        <w:t>；联系地址：新乡市向阳路</w:t>
      </w:r>
      <w:r>
        <w:rPr>
          <w:rFonts w:eastAsia="仿宋_GB2312" w:ascii="仿宋_GB2312" w:hAnsi="仿宋_GB2312"/>
          <w:sz w:val="32"/>
          <w:szCs w:val="32"/>
        </w:rPr>
        <w:t>465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453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拟列入新乡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批</w:t>
      </w:r>
      <w:r>
        <w:rPr>
          <w:rFonts w:ascii="仿宋_GB2312" w:hAnsi="仿宋_GB2312" w:eastAsia="仿宋_GB2312"/>
          <w:sz w:val="32"/>
          <w:szCs w:val="32"/>
        </w:rPr>
        <w:t>农产品质量安全“红黑榜”名单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4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4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拟列入新乡市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第四批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农产品质量安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红黑榜”名单单位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40"/>
        <w:gridCol w:w="5775"/>
      </w:tblGrid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红黑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县（市）、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红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卫辉市永丰蔬菜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卫辉市唐庄镇玉兰家庭农场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卫辉市李源屯镇元宝枫苗木种植示范园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卫辉市柳庄乡绿旺旺果蔬示范园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卫辉市通达果蔬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卫辉市常青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绿欣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卫辉市绿城果业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卫辉市柳毅水产养殖发展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卫辉市城郊乡北关重利养鱼场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辉县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乡市星河生物科技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辉县市聚宏万亩高效生态园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封丘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封丘县安康家庭农场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封丘县黄德镇豫安心家庭农场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红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封丘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封丘县百果园家庭农场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封丘县绿凯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封丘县赵彩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封丘县荆乡众兴土地流转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封丘县守信养殖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封丘县杨楼水产养殖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乡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福年农业科技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新乡市鑫益禾农业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顺福农业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槐林农业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河南省银海农业科技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瑞星农业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富民食用菌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宏兴林业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庆峰农业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延津县国泰农业种植专业合作社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原阳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原阳县绿盛农业发展有限公司</w:t>
            </w:r>
          </w:p>
        </w:tc>
      </w:tr>
      <w:tr>
        <w:trPr>
          <w:trHeight w:val="7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获嘉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获嘉鑫桥薯业农民专业合作社</w:t>
            </w:r>
          </w:p>
        </w:tc>
      </w:tr>
      <w:tr>
        <w:trPr>
          <w:trHeight w:val="6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黑榜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1:00Z</dcterms:created>
  <dc:creator>lenovo</dc:creator>
  <dc:description/>
  <dc:language>en-US</dc:language>
  <cp:lastModifiedBy>lenovo</cp:lastModifiedBy>
  <cp:lastPrinted>2018-03-29T16:16:00Z</cp:lastPrinted>
  <dcterms:modified xsi:type="dcterms:W3CDTF">2019-12-20T07:3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