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7"/>
          <w:sz w:val="44"/>
          <w:szCs w:val="4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lang w:val="en-US" w:eastAsia="zh-CN"/>
        </w:rPr>
        <w:t>新乡市第二批市级扶贫龙头企业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</w:rPr>
        <w:t>名单的</w:t>
      </w:r>
    </w:p>
    <w:p>
      <w:pPr>
        <w:pStyle w:val="Heading1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示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乡市脱贫攻坚工作指挥部办公室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新乡市市级扶贫龙头企业认定管理办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新脱脂办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）有关规定，现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华集团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拟认定为新乡市第二批市级扶贫龙头企业</w:t>
      </w:r>
      <w:r>
        <w:rPr>
          <w:rFonts w:ascii="仿宋" w:hAnsi="仿宋" w:cs="仿宋" w:eastAsia="仿宋"/>
          <w:color w:val="000000"/>
          <w:sz w:val="32"/>
          <w:szCs w:val="32"/>
        </w:rPr>
        <w:t>（名单详见附件）予以公示，公示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。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3-2177359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scyfp@163.com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认定第二批市级扶贫龙头企业名单</w:t>
      </w:r>
    </w:p>
    <w:p>
      <w:pPr>
        <w:pStyle w:val="Normal"/>
        <w:spacing w:lineRule="exact" w:line="640"/>
        <w:ind w:left="0"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0"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贫攻坚工作指挥部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拟认定第二批市级扶贫龙头企业名单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47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单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拟认定为市级扶贫龙头企业，并推荐为省级扶贫龙头候选企业（</w:t>
            </w: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联农林股份有限公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洋荣服饰有限公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荷乳业股份有限公司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拟认定为市级扶贫龙头企业（</w:t>
            </w: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环境科技有限公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德竹牧业有限公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莱恩月季繁育有限公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润辉生物科技发展有限公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名树苑农业科技有限公司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月天食品有限公司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1T10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