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拟列入新乡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第二批农产品质量安全“红黑榜”名单单位的公示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新乡市农产品质量安全“红黑榜”制度（试行）》要求，根据新乡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季度农质量安全风险监测结果，结合日常监督检查情况，现将拟列入我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农产品质量安全“红黑榜”名单单位予以公示，具体名单见附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县（市）、区农业行政主管部门对“红黑榜”名单提出意见，并及时将“红黑榜”名单告知当事人。对列入“黑榜”的单位，还应听取其陈述和申辩意见；对当事人提出的事实、理由和证据成立的，应当及时上报市农业农村局，符合事实的市农业农村局将予采纳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任何单位和个人均可通过来信、来电、来访的形式，向市农业农村局反映公示对象在生产、经营、管理中存在的质量安全问题。以单位名义反映问题的须加盖公章，以个人名义反映问题的应当签署真实姓名和联系方式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反映问题要坚持实事求是原则，反对借机诽谤诬告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公示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逾期视为无意见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联系单位：新乡市农业农村局农产品质量安全监管科；举报电话（传真）：</w:t>
      </w:r>
      <w:r>
        <w:rPr>
          <w:rFonts w:eastAsia="仿宋_GB2312" w:ascii="仿宋_GB2312" w:hAnsi="仿宋_GB2312"/>
          <w:sz w:val="32"/>
          <w:szCs w:val="32"/>
        </w:rPr>
        <w:t>2851020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xxsncpjgk@163.com</w:t>
      </w:r>
      <w:r>
        <w:rPr>
          <w:rFonts w:ascii="仿宋_GB2312" w:hAnsi="仿宋_GB2312" w:eastAsia="仿宋_GB2312"/>
          <w:sz w:val="32"/>
          <w:szCs w:val="32"/>
        </w:rPr>
        <w:t>；联系地址：新乡市向阳路</w:t>
      </w:r>
      <w:r>
        <w:rPr>
          <w:rFonts w:eastAsia="仿宋_GB2312" w:ascii="仿宋_GB2312" w:hAnsi="仿宋_GB2312"/>
          <w:sz w:val="32"/>
          <w:szCs w:val="32"/>
        </w:rPr>
        <w:t>465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4530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：拟列入新乡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农产品质量安全“红黑榜”名单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60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拟列入新乡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第二批农产品质量安全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红黑榜”名单单位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600"/>
        <w:jc w:val="center"/>
        <w:outlineLvl w:val="0"/>
        <w:rPr>
          <w:rFonts w:ascii="����;Times New Roman" w:hAnsi="����;Times New Roman" w:eastAsia="方正小标宋简体" w:cs="宋体;SimSun"/>
          <w:color w:val="000000"/>
          <w:kern w:val="0"/>
          <w:sz w:val="36"/>
          <w:szCs w:val="21"/>
        </w:rPr>
      </w:pPr>
      <w:r>
        <w:rPr>
          <w:rFonts w:eastAsia="方正小标宋简体" w:cs="宋体;SimSun" w:ascii="����;Times New Roman" w:hAnsi="����;Times New Roman"/>
          <w:color w:val="000000"/>
          <w:kern w:val="0"/>
          <w:sz w:val="36"/>
          <w:szCs w:val="21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27"/>
        <w:gridCol w:w="5702"/>
      </w:tblGrid>
      <w:tr>
        <w:trPr>
          <w:trHeight w:val="8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红黑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县（市）、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单位名称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辉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辉市绿欣蔬菜种植专业合作社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卫辉市顺天种植专业合作社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乡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福年农业科技有限公司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获嘉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获嘉县启程香菇种植专业合作社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平原示范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平原示范区绿品源种植专业合作社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乡市绿盛农业发展有限公司</w:t>
            </w:r>
          </w:p>
        </w:tc>
      </w:tr>
      <w:tr>
        <w:trPr>
          <w:trHeight w:val="8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黑榜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无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6:00Z</dcterms:created>
  <dc:creator>lenovo</dc:creator>
  <dc:description/>
  <cp:keywords/>
  <dc:language>en-US</dc:language>
  <cp:lastModifiedBy>Administrator</cp:lastModifiedBy>
  <cp:lastPrinted>2018-03-29T16:16:00Z</cp:lastPrinted>
  <dcterms:modified xsi:type="dcterms:W3CDTF">2020-06-16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