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乡市农业农村局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十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届中国农产品加工业投资贸易洽谈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装展位设计布展公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6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Mongolian Baiti" w:hAnsi="Mongolian Baiti" w:cs="Mongolian Baiti" w:eastAsia="仿宋"/>
          <w:sz w:val="32"/>
          <w:szCs w:val="32"/>
        </w:rPr>
        <w:t>第二十</w:t>
      </w:r>
      <w:r>
        <w:rPr>
          <w:rFonts w:ascii="Mongolian Baiti" w:hAnsi="Mongolian Baiti" w:cs="Mongolian Baiti" w:eastAsia="仿宋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届中国农产品加工业投资贸易洽谈会将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在驻马店市会展中心举行。按照《第二十三届中国农产品加工业投资贸易洽谈会方案》要求，大会组委会分配新乡市综合特装展位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。为做好新乡市特装展位的设计布展工作，根据有关规定，现发布设计布展公告如下：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展台安装地点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国际会展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</w:rPr>
        <w:t>展厅，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布展时间</w:t>
      </w:r>
    </w:p>
    <w:p>
      <w:pPr>
        <w:pStyle w:val="Normal"/>
        <w:spacing w:lineRule="auto" w:line="36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Mongolian Baiti" w:hAnsi="Mongolian Baiti" w:cs="Mongolian Baiti" w:eastAsia="仿宋"/>
          <w:sz w:val="32"/>
          <w:szCs w:val="32"/>
        </w:rPr>
        <w:t>布展时间</w:t>
      </w:r>
      <w:r>
        <w:rPr>
          <w:rFonts w:ascii="Mongolian Baiti" w:hAnsi="Mongolian Baiti" w:cs="Mongolian Baiti" w:eastAsia="仿宋"/>
          <w:sz w:val="32"/>
          <w:szCs w:val="32"/>
          <w:lang w:eastAsia="zh-CN"/>
        </w:rPr>
        <w:t>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展位设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熟悉理解新乡市参展背景资料基础上，布展承包方根据项目特点和展位实际，制定具有吸引力的布展执行方案，通过有效的视觉效果和创新设计吸引目光，配合声光电等现代传媒技术，集中展示我市以习近平新时代中国特色社会主义思想为指导，深入贯彻实施乡村振兴战略部署，以农业供给侧结构性改革为主线，以引领农业绿色化、优质化、品牌化发展为导向，以推动农产品加工业高质量发展为重点，</w:t>
      </w:r>
      <w:r>
        <w:rPr>
          <w:rFonts w:ascii="仿宋_GB2312" w:hAnsi="仿宋_GB2312" w:cs="仿宋_GB2312" w:eastAsia="仿宋_GB2312"/>
          <w:sz w:val="32"/>
          <w:szCs w:val="32"/>
        </w:rPr>
        <w:t>提高我市农业发展质量效益和竞争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展示新乡市农产品加工能力，推介新乡农业品牌，彰显新乡城市形象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工程项目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展位地面采用钢架发光玻璃地台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位主体结构整体为木质钢架结构，防火材料饰面，辅助灯箱和高清灯片，内部钢架采用国标方钢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门楣标题采用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发光字，突出展示“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新乡”、“中国第一麦”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展位安装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显示屏（根据展板面积大小来进行设计安装，最小不能小于</w:t>
      </w:r>
      <w:r>
        <w:rPr>
          <w:rFonts w:eastAsia="仿宋_GB2312" w:ascii="仿宋_GB2312" w:hAnsi="仿宋_GB2312"/>
          <w:sz w:val="32"/>
          <w:szCs w:val="32"/>
        </w:rPr>
        <w:t>1.5m×2m</w:t>
      </w:r>
      <w:r>
        <w:rPr>
          <w:rFonts w:ascii="仿宋_GB2312" w:hAnsi="仿宋_GB2312" w:eastAsia="仿宋_GB2312"/>
          <w:sz w:val="32"/>
          <w:szCs w:val="32"/>
        </w:rPr>
        <w:t>）一套、高音质音响一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展位展示墙根据设计总方案，设置灯箱、彩色喷绘图片若干，展示</w:t>
      </w:r>
      <w:r>
        <w:rPr>
          <w:rFonts w:ascii="仿宋_GB2312" w:hAnsi="仿宋_GB2312" w:eastAsia="仿宋_GB2312"/>
          <w:sz w:val="32"/>
          <w:szCs w:val="32"/>
        </w:rPr>
        <w:t>豫北明珠、全国文明城市、全国卫生城市等城市名片。</w:t>
      </w:r>
      <w:r>
        <w:rPr>
          <w:rFonts w:ascii="仿宋_GB2312" w:hAnsi="仿宋_GB2312" w:cs="宋体" w:eastAsia="仿宋_GB2312"/>
          <w:sz w:val="32"/>
          <w:szCs w:val="32"/>
        </w:rPr>
        <w:t>突出展示我市现代农业发展显著成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展位展示墙前布设展台，根据总体设计方案制作木结构展台，集中展示我市特色农产品和加工产品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提供洽谈桌椅（一桌四椅）两套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展位前摆置高度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绿植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其他事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投标单位根据以上基本要求，须提供总体设计效果图和工程预算报价清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新乡市农业农村局组织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人的专家小组，现场对各投标单位设计效果图和工程预算报价清单进行对比分析，筛选出最佳设计方案，报局党组研究确定成交中标单位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筛选确定成交单位后，双方签订设计布展协议，对双方的责任和义务进行全面明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成交中标单位的设计效果图可根据用户单位需要随时进行设计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中标供应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定时间内</w:t>
      </w:r>
      <w:r>
        <w:rPr>
          <w:rFonts w:ascii="仿宋_GB2312" w:hAnsi="仿宋_GB2312" w:eastAsia="仿宋_GB2312"/>
          <w:sz w:val="32"/>
          <w:szCs w:val="32"/>
        </w:rPr>
        <w:t>保质保量完成展台搭建</w:t>
      </w:r>
      <w:r>
        <w:rPr>
          <w:rFonts w:ascii="仿宋_GB2312" w:hAnsi="仿宋_GB2312" w:cs="宋体" w:eastAsia="仿宋_GB2312"/>
          <w:sz w:val="32"/>
          <w:szCs w:val="32"/>
        </w:rPr>
        <w:t>安装（驻马店国际会展中心），并要通过招标方验收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中标供应商</w:t>
      </w:r>
      <w:r>
        <w:rPr>
          <w:rFonts w:ascii="仿宋_GB2312" w:hAnsi="仿宋_GB2312" w:eastAsia="仿宋_GB2312"/>
          <w:sz w:val="32"/>
          <w:szCs w:val="32"/>
        </w:rPr>
        <w:t>负责包工、包料、 制作、安装、布展、撤展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中标供应商</w:t>
      </w:r>
      <w:r>
        <w:rPr>
          <w:rFonts w:ascii="仿宋_GB2312" w:hAnsi="仿宋_GB2312" w:eastAsia="仿宋_GB2312"/>
          <w:sz w:val="32"/>
          <w:szCs w:val="32"/>
        </w:rPr>
        <w:t xml:space="preserve">负责办理施工出入证手续及特装押金，严格按照最终确定的设计图纸及项目单所列项目进行施工。施工过程中要严格按照规程进行认真操作，发生安全事故后果自负。 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展会其间，</w:t>
      </w:r>
      <w:r>
        <w:rPr>
          <w:rFonts w:ascii="仿宋_GB2312" w:hAnsi="仿宋_GB2312" w:cs="宋体" w:eastAsia="仿宋_GB2312"/>
          <w:sz w:val="32"/>
          <w:szCs w:val="32"/>
        </w:rPr>
        <w:t>中标供应商</w:t>
      </w:r>
      <w:r>
        <w:rPr>
          <w:rFonts w:ascii="仿宋_GB2312" w:hAnsi="仿宋_GB2312" w:eastAsia="仿宋_GB2312"/>
          <w:sz w:val="32"/>
          <w:szCs w:val="32"/>
        </w:rPr>
        <w:t>应对展台精心进行维护，发现问题应及时解决。展会结束后，负责按展馆相关规定进行拆展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中标供应商</w:t>
      </w:r>
      <w:r>
        <w:rPr>
          <w:rFonts w:ascii="仿宋_GB2312" w:hAnsi="仿宋_GB2312" w:eastAsia="仿宋_GB2312"/>
          <w:sz w:val="32"/>
          <w:szCs w:val="32"/>
        </w:rPr>
        <w:t>应保证展台制作符合安全及场馆消防要求，制作材料及电器线路符合有关防火规定，确保消防安全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投标单位报名时间：即日起截止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郭育辰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5104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33736538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ongolian Baiti"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02">
    <w:name w:val="ca-0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autoSpaceDE w:val="false"/>
      <w:spacing w:lineRule="auto" w:line="360"/>
      <w:jc w:val="left"/>
    </w:pPr>
    <w:rPr>
      <w:rFonts w:ascii="宋体" w:hAnsi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4:00Z</dcterms:created>
  <dc:creator>微软用户</dc:creator>
  <dc:description/>
  <dc:language>en-US</dc:language>
  <cp:lastModifiedBy>啦啦啦啦啦</cp:lastModifiedBy>
  <cp:lastPrinted>2018-08-07T17:31:00Z</cp:lastPrinted>
  <dcterms:modified xsi:type="dcterms:W3CDTF">2020-08-18T02:15:20Z</dcterms:modified>
  <cp:revision>2</cp:revision>
  <dc:subject/>
  <dc:title>新乡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