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文星标宋;微软雅黑" w:hAnsi="文星标宋;微软雅黑" w:eastAsia="文星标宋;微软雅黑" w:cs="文星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color w:val="000000"/>
          <w:sz w:val="44"/>
          <w:szCs w:val="44"/>
        </w:rPr>
        <w:t>新乡市农业农村系统推行</w:t>
      </w:r>
    </w:p>
    <w:p>
      <w:pPr>
        <w:pStyle w:val="Normal"/>
        <w:snapToGrid w:val="false"/>
        <w:spacing w:lineRule="exact" w:line="590"/>
        <w:jc w:val="center"/>
        <w:rPr>
          <w:rFonts w:ascii="文星标宋;微软雅黑" w:hAnsi="文星标宋;微软雅黑" w:eastAsia="文星标宋;微软雅黑" w:cs="文星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 w:val="false"/>
          <w:bCs/>
          <w:color w:val="000000"/>
          <w:sz w:val="44"/>
          <w:szCs w:val="44"/>
        </w:rPr>
        <w:t>“</w:t>
      </w:r>
      <w:r>
        <w:rPr>
          <w:rFonts w:ascii="文星标宋;微软雅黑" w:hAnsi="文星标宋;微软雅黑" w:cs="文星标宋;微软雅黑" w:eastAsia="文星标宋;微软雅黑"/>
          <w:b w:val="false"/>
          <w:bCs/>
          <w:color w:val="000000"/>
          <w:sz w:val="44"/>
          <w:szCs w:val="44"/>
        </w:rPr>
        <w:t>双随机、一公开”监管工作实施方案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认真贯彻落实《河南省人民政府关于在市场监管领域全面推行部门联合“双随机、一公开”监管的实施意见》（豫政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精神，深入推进“放管服”改革，优化营商环境，强化部门随机抽查监管工作，根据《河南省农业农村厅关于印发全省农业农村系统推行“双随机、一公开”监管工作实施方案的通知》（豫农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、《新乡市人民政府关于印发新乡市市场监管领域推行部门联合“双随机、一公开”监管实施方案的通知》（新政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有关要求，结合工作实际，制定本方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习近平新时代中国特色社会主义思想为指导，坚持全面覆盖、规范透明、问题导向、协同推进原则，切实转变监管理念，创新监管方式，健全工作机制，严格依法依规落实农业行政执法监管责任。通过在全市农业农村系统全面推行“双随机、一公开”监管，切实做到监管效能最大化、监管成本最优化、对市场主体干扰最小化，正确履行事中事后监管职责，保障农业生产安全和农产品质量安全，实现农业农村经济持续健康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全市农业农村系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底建立完善本级本部门的“两库”，并与省级平台完成对接的基础上，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年底，实现全市农业行政执法监管领域“双随机、一公开”监管全覆盖和监管常态化。力争三到五年时间，推动农业行政执法监管领域新型监管机制更加完善，实现综合监管、智慧监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重点任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一）完善随机抽查事项清单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根据机构改革职能调整、法律法规规章立改废释和工作实际情况，动态调整本部门随机抽查事项清单，并及时通过门户网站和抽查监管工作平台向社会公布。随机抽查事项分为重点检查事项和一般检查事项。重点检查事项主要针对涉及安全、质量、公共利益等重要领域，抽查比例不设上限；抽查比例高的，可通过随机抽取的方式确定检查批次顺序。一般检查事项针对一般监管领域，抽查比例要根据监管实际情况设置上限。严格控制重点检查事项的数量和一般检查事项的抽查比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二）完善随机抽查检查对象名录库和执法检查人员名录库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根据法律法规和部门职责分工，按照“谁审批、谁监管，谁主管、谁监管”的原则，完善与抽查事项、部门职责相对应的检查对象名录库和执法检查人员名录库，避免出现监管真空。检查对象名录库中检查对象属于市场主体的（如企业、个体工商户、农民专业合作社等），要与市场监管部门、行政审批部门登记的市场主体统一社会信用代码、市场主体名称、地址等信息保持一致。执法检查人员名录库要包括所有相关的行政执法公务员、具有行政执法资格的工作人员和从事日常监管工作的人员，并按照执法资质、业务专长进行分类标注，提高抽查检查专业性。要根据监管对象和执法检查人员变动情况，对检查对象名录库和执法检查人员名录库进行动态管理，确保分类准确、全面覆盖、更新及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三）统筹制定年度抽查计划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结合农业农村实际和市场监管部门的抽查要求，依据随机抽查事项清单统筹制定年度抽查工作计划，明确抽查事项名称、抽查范围和对象、检查方式、抽查时间、抽查频次和比例、抽查类型、责任单位等内容。在制定抽查计划过程中，根据实际确定部门联合“双随机、一公开”监管事项，积极参与部门联合抽查工作，防止检查过多和执法扰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四）依法依规履行随机抽查工作职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按照随机抽查工作计划进度，适时安排随机抽查工作，确保年度工作计划有效实施。开展监督执法检查工作，从检查对象名录库中随机抽取检查对象，从执法检查人员名录库随机选派执法检查人员。有初步证据或线索证明明显涉嫌违法的，要依法立案查处。对被抽查市场主体实施执法检查时，执法检查人员不得少于两人，并出示执法证件，并填写实地执法检查记录表，如实记录检查情况，并由市场主体负责人签字或市场主体盖章确认。无法取得签字或盖章的，执法检查人员要注明原因，必要时邀请有关人员作为见证人。要逐步推广运用电子化手段，对“双随机”抽查做到全程记录，实现责任可追溯。对投诉举报多、列入经营异常名录或有严重违法违规记录等情况的市场主体，要加大随机抽查力度，增加抽查比例和频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五）加大抽查检查结果公示运用力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“谁检查、谁录入、谁公开”的原则，由检查人员将抽查检查结果录入省级平台，并及时上传至国家企业信用信息公示系统（河南）进行公示，接受社会监督。对抽查发现的各类问题，要按照“谁审批、谁监管，谁主管、谁监管”和“谁管辖、谁负责”的原则做好后续监管衔接，依法加大惩处力度，涉嫌犯罪的及时移送司法机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六）兼顾个案处理和专项检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做好“双随机、一公开”监管工作的同时，对通过投诉举报、转办交办、数据监测等发现的违法违规个案线索，要立即实施检查、处置；需要立案查处的，要按照行政处罚程序规定进行调查处理。要坚持问题导向，对通过上述渠道发现的普遍性问题和市场秩序存在的突出风险，要通过双随机抽查等方式，对所涉抽查事项开展专项检查，并根据实际情况确定抽查比例，确保不发生系统性、区域性风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（一）加强组织领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行“双随机、一公开”监管工作是贯彻落实党中央、国务院和省委、省政府以及市委、市政府关于深化行政体制改革，加快转变政府职能，推进简政放权、放管结合、优化服务决策部署的重要举措。各级农业农村部门务必高度重视，充分认识此项工作的重要性和必要性，切实加强组织协调，确保有力有序推进“双随机、一公开”监管工作的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（二）强化责任落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级农业农村部门要根据本实施方案要求，切实加强对推行“双随机、一公开”监管工作的组织部署，具体细化推进工作的任务和步骤，明确工作进度要求，落实责任分工，强化过程管控，确保此项工作落到实处，抓出成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（三）加强宣传培训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级农业农村部门要加强执法人员培训，加快转变执法理念，不断提高执法能力。要充分利用广播、电视、报刊、网络等多种渠道，广泛开展宣传，积极争取社会各界支持，为“双随机、一公开”监管工作顺利开展营造良好的氛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（四）确保工作进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（市、区）农业农村部门要按照本实施方案的要求，制定当地推行“双随机、一公开”监管工作实施方案，需要开展联合抽查工作的，要及时与当地市场监管部门进行沟通对接，确保“双随机、一公开”监管工作保质保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hanging="12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hanging="12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市农业农村局“双随机、一公开”监管随机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6" w:hanging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市农业农村局“双随机、一公开”监管随机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市农业农村系统随机抽查工作细则</w:t>
      </w:r>
    </w:p>
    <w:p>
      <w:pPr>
        <w:sectPr>
          <w:type w:val="nextPage"/>
          <w:pgSz w:w="11906" w:h="16838"/>
          <w:pgMar w:left="1588" w:right="1474" w:gutter="0" w:header="0" w:top="187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13907" w:type="dxa"/>
        <w:jc w:val="left"/>
        <w:tblInd w:w="-2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057"/>
        <w:gridCol w:w="992"/>
        <w:gridCol w:w="1276"/>
        <w:gridCol w:w="3118"/>
        <w:gridCol w:w="1454"/>
        <w:gridCol w:w="1113"/>
        <w:gridCol w:w="253"/>
        <w:gridCol w:w="750"/>
        <w:gridCol w:w="281"/>
        <w:gridCol w:w="2528"/>
        <w:gridCol w:w="567"/>
      </w:tblGrid>
      <w:tr>
        <w:trPr>
          <w:trHeight w:val="840" w:hRule="atLeast"/>
        </w:trPr>
        <w:tc>
          <w:tcPr>
            <w:tcW w:w="1390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新乡市农业农村局“双随机、一公开”监管随机抽查事项清单</w:t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部门：（盖章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项类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方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部门实施层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依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2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乡市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药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药生产经营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药管理的“一条例五办法”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药产品抽样检验（测）、现场查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、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华人民共和国农产品质量安全法》第二十一条第二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农药管理条例实施办法》第三十二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乡市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肥料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肥料生产企业、农资市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对肥料生产、经营和使用单位的肥料标签标识内容和产品质量进行监督抽查。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检查、抽样检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、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华人民共和国农产品质量安全法》第二十一条第二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肥料登记管理办法》第二十五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乡市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种子质量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种子企业和种子经营门店、种子市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许可资格：许可证是否在有效期内，发生变更是否按规定及时办理变更手续；种子生产经营者是否持续具备规定的许可条件，是否超许可范围生产经营；主要检验、加工、包装、仓储等设备设施是否符合许可条件，涉及计量的检验、包装仪器设备检定情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量管理：种子生产经营管理体系运行情况，管理制度、责任制度和操作规程执行情况，使用的法规、规范、标准是否齐全并现行有效，种子生产经营活动记录和技术档案，种子质量事故应急措施和处理预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能够按照《种子法》的规定生产经营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定期抽查和不定期抽查相结合的方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、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华人民共和国种子法》第四十七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华人民共和国种子法》第五十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农作物种子标签管理办法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农作物种子质量监督抽查管理办法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乡市植保植检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物检疫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施检疫的植物及植物产品生产、收购、加工、经营、存放、承运、收寄等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查验《植物检疫证书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查阅有关发票、账目、合同、原始凭证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生产、加工、经营、存放等场所实地检查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检查、抽样检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、县植物检疫机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河南省植物检疫条例》第三条第一款、第二款；第四条；第五条第二款；第十四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乡市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产品质量安全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产品生产（种养）主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产品质量安全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随机抽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、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《中华人民共和国农产品质量安全法》第三十四条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2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乡市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生野生动物及制品利用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从事水生野生动物特许利用的单位和个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检查水野动物特许利用证件是否符合要求，通过查阅文件档案，现场检查等方式，核查是否建立保护动物及其制品台账和标识管理，保护动物科学研究、人工驯养、展演条件是否符合标准和要求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查阅档案、现场检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、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《中华人民共和国野生动物保护法》第七条；第三十四条；第三条第二款、第三款；第五条。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河南省实施〈中华人民共和国野生动物保护法〉办法》第四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38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乡市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种畜禽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种畜禽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种畜禽生产经营许可证是否在有效期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取得动物防疫条件合格证，并执行年报告制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能提供近两年疫病检疫合格报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销售种畜禽时是否附具种畜禽合格证明、检疫合格证明、家畜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按《种畜禽生产经营许可证》规定的品种、品系、代别从事生产经营活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销售未经批准进口的种畜禽和未经审定、鉴定的种畜禽品种、配套系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检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、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华人民共和国畜牧法》第三十三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29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乡市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饲料、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料添加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督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饲料、添加剂生产企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存在无证无号、超范围生产的行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严格落实原料供应商评价和再评价制度、质量检验制度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存在使用规定以外的物质生产饲料的行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存在添加使用违禁物质、人用药、兽用抗菌药和超范围添加、超剂量添加等违法行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符合安全生产相关要求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检查、抽样检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、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华人民共和国农产品质量安全法》第二十一条第二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《饲料和饲料添加剂管理条例》（国务院令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266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）第三十二条第一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2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乡市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兽药质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兽药生产、经营企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持证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产、经营条件是否具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产、购销记录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产、经营质量管理规范遵守情况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检查、抽样检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、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华人民共和国农产品质量安全法》第二十一条第二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《兽药管理条例》（国务院令第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404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）第十四条第二款、第四十四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57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乡市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鲜乳质量安全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鲜收购站、生鲜乳运输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生鲜乳收购站、生鲜乳运输车是否符合许可条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抽样检测生鲜乳是否符合质量安全标准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检查、抽样检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、县农业农村部门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华人民共和国农产品质量安全法》（中华人民共和国主席令第四十九号）第三十四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河南省实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华人民共和国农产品质量安全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&gt;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办法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河南省第十二届人民代表大会常务委员会公告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公布）第三十三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乳品质量安全监督管理条例》（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3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）第二十七条，第四十六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河南省畜产品质量安全管理办法》（省政府令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）第十四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生鲜乳生产收购管理办法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8.11.0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业部令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）第三十二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3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乡市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畜产品质量安全监督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动物饲养场（养殖小区）、畜禽屠宰企业、生猪屠宰厂（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畜产品质量安全相关法律、法规、规章的执行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肉、禽蛋、奶等畜禽产品中禁限用物质残留情况以及肉中水分含量是否超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生猪定点屠宰厂（场）是否符合法定条件，屠宰生猪是否符合国家规定的操作规程和技术要求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检查、抽样检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、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华人民共和国农产品质量安全法》第三十四条第一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华人民共和国畜牧法》第五十六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生猪屠宰管理条例》第二十一条第一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乡市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业机械安全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田、场院等场所的农业机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查阅、复制有关资料；拖拉机、联合收割机证书、牌照及有关操作证件；农业机械的安全状况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检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、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农业机械安全监督管理条例》（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20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《国务院关于修改部分行政法规的决定》，对该条例进行了修改）第四十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22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乡市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业机械维修和维修配件经营的监督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业机械维修点、农机配件经营店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存在销售、使用不符合国家技术规范强制性要求的农业机械维修配件；以次充好、以旧充新，或者作引人误解的虚假宣传；利用维修零配件和报废机具的部件拼装农业机械整机；承揽已报废农业机械维修业务情况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检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、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农业机械维修管理规定》第五条、第九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"/>
          <w:b/>
          <w:b/>
          <w:color w:val="000000"/>
          <w:sz w:val="36"/>
          <w:szCs w:val="36"/>
        </w:rPr>
      </w:pPr>
      <w:r>
        <w:rPr>
          <w:rFonts w:ascii="宋体" w:hAnsi="宋体" w:cs="仿宋"/>
          <w:b/>
          <w:color w:val="000000"/>
          <w:sz w:val="36"/>
          <w:szCs w:val="36"/>
        </w:rPr>
        <w:t>新乡市农业农村局“双随机、一公开”监管随机抽查计划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701"/>
        <w:gridCol w:w="1560"/>
        <w:gridCol w:w="1417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抽查事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事项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检查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检查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抽查类型（定向、不定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抽查数量或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抽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责任科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871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46:21Z</dcterms:created>
  <dc:creator>Administrator</dc:creator>
  <dc:description/>
  <dc:language>en-US</dc:language>
  <cp:lastModifiedBy>Administrator</cp:lastModifiedBy>
  <dcterms:modified xsi:type="dcterms:W3CDTF">2020-10-30T03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