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9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lang w:val="en-US" w:eastAsia="zh-CN"/>
        </w:rPr>
        <w:t>推荐申报第三批省级扶贫龙头企业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</w:rPr>
        <w:t>名单的</w:t>
      </w:r>
    </w:p>
    <w:p>
      <w:pPr>
        <w:pStyle w:val="Heading1"/>
        <w:keepNext w:val="false"/>
        <w:keepLines w:val="false"/>
        <w:widowControl/>
        <w:pBdr/>
        <w:spacing w:lineRule="atLeast" w:line="49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示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省脱贫攻坚领导小组办公室关于省级扶贫龙头企业认定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的实施意见》（豫脱贫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）和《关于组织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批</w:t>
      </w:r>
      <w:r>
        <w:rPr>
          <w:rFonts w:ascii="仿宋_GB2312" w:hAnsi="仿宋_GB2312" w:cs="仿宋_GB2312" w:eastAsia="仿宋_GB2312"/>
          <w:sz w:val="32"/>
          <w:szCs w:val="32"/>
        </w:rPr>
        <w:t>省级扶贫龙头企业的通知》（豫脱贫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三阳畜牧股份有限公司、河南九月天食品有限公司、河南喜世食品有限公司、河南省莱恩月季繁育有限公司、新乡市润辉生物科技发展有限公司、河南名树苑农业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申报第三批省级扶贫龙头企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公示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3-2177359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scyfp@163.com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乡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贫攻坚工作指挥部办公室</w:t>
      </w:r>
    </w:p>
    <w:p>
      <w:pPr>
        <w:pStyle w:val="Normal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</w:t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1:00Z</dcterms:created>
  <dc:creator>administrator</dc:creator>
  <dc:description/>
  <dc:language>en-US</dc:language>
  <cp:lastModifiedBy>administrator</cp:lastModifiedBy>
  <dcterms:modified xsi:type="dcterms:W3CDTF">2021-01-29T14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