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新乡市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2020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高标准农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初步设计评审结果公示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河南省农业农村厅有关文件要求，经河南省中纬测绘规划信息工程有限公司组织水利、林业、交通、电力和农业等领域专家对辉县市、卫辉市、原阳县、延津县、封丘县、新乡县、获嘉县、平原示范区上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标准农田建设项目初步设计进行评审，现将评审通过项目予以公示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如有异议，请在公示期内以书面形式署名向新乡市农业农村局反映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1012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xxncjntk@126.com</w:t>
        </w:r>
      </w:hyperlink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新乡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标准农田建设项目初步设计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审通过项目一览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新乡市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高标准农田建设项目初步设计评审通过项目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240"/>
        <w:gridCol w:w="4170"/>
        <w:gridCol w:w="1545"/>
        <w:gridCol w:w="1334"/>
      </w:tblGrid>
      <w:tr>
        <w:trPr>
          <w:trHeight w:val="11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建设面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万亩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辉县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亩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标准农田建设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村乡、占城镇、薄壁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卫辉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亩高标准农田建设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都乡、汲水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400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新乡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亩高标准农田建设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七里营镇、古固寨镇、大召营镇、朗公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获嘉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亩高标准农田建设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堤镇、位庄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500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原阳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亩高标准农田建设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太平镇、大宾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200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延津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亩高标准农田建设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庄乡、丰庄镇、天丁公司、新兴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50</w:t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封丘县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亩高标准农田建设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桥镇、荆隆宫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200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平原示范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亩高标准农田建设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桥北乡、原武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ncjnt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4:07Z</dcterms:created>
  <dc:creator>lenovo</dc:creator>
  <dc:description/>
  <dc:language>en-US</dc:language>
  <cp:lastModifiedBy>hnan</cp:lastModifiedBy>
  <dcterms:modified xsi:type="dcterms:W3CDTF">2021-08-12T08:38:43Z</dcterms:modified>
  <cp:revision>0</cp:revision>
  <dc:subject/>
  <dc:title>新乡市2020年高标准农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DEEB543474C11BBC8BABBEC16E7D6</vt:lpwstr>
  </property>
  <property fmtid="{D5CDD505-2E9C-101B-9397-08002B2CF9AE}" pid="3" name="KSOProductBuildVer">
    <vt:lpwstr>2052-9.1.0.4337</vt:lpwstr>
  </property>
</Properties>
</file>