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90"/>
        <w:ind w:firstLine="16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新农〔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14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rPr>
          <w:rFonts w:ascii="Times New Roman;DejaVu Sans" w:hAnsi="Times New Roman;DejaVu Sans" w:eastAsia="华文楷体" w:cs="Times New Roman;DejaVu Sans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华文楷体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  <w:bookmarkStart w:id="0" w:name="0099-1582878306366"/>
      <w:bookmarkStart w:id="1" w:name="0099-1582878306366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kern w:val="0"/>
          <w:sz w:val="44"/>
          <w:szCs w:val="44"/>
          <w:lang w:val="e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kern w:val="0"/>
          <w:sz w:val="44"/>
          <w:szCs w:val="44"/>
          <w:lang w:val="en"/>
        </w:rPr>
        <w:t>新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关于进一步做好动物疫病净化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各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" w:eastAsia="zh-CN"/>
        </w:rPr>
        <w:t>县（市、区）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农村局，动物疫病预防控制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为贯彻落实《中华人民共和国动物防疫法》和《农业农村部关于推进动物疫病净化工作的意见》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农牧发〔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等有关要求，进一步做好我市动物疫病净化工作，不断提高养殖环节生物安全管理水平，促进畜牧业高质量发展，现将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力争用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时间，在全市建成一批高水平的动物疫病净化场。国家畜禽核心育种场全部通过省级或国家级动物疫病净化场评估，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0%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以上的省管畜禽核心育种场通过省级或国家级动物疫病净化场评估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;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布鲁氏菌病非免疫规模奶牛场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存栏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头以上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全部通过省级或国家级动物疫病净化场评估，布鲁氏菌病免疫规模奶牛场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存栏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头以上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逐步退出免疫后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50%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以上通过省级或国家级动物疫病净化场评估。构建多种动物疫病净化模式，健全多方合作、协同推进的动物疫病净化机制。猪伪狂犬病、猪瘟、猪繁殖与呼吸综合征、禽白血病、禽沙门氏菌病等垂直传播性动物疫病，布鲁氏菌病、牛结核病等人畜共患病，以及非洲猪瘟、高致病性禽流感、口蹄疫等重大动物疫病净化工作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明确净化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种猪场、规模猪场。开展猪伪狂犬病、猪瘟、猪繁殖与呼吸综合征等垂直传播性疫病净化，从源头提高畜禽健康安全水平。探索推进非洲猪瘟、口蹄疫等重大动物疫病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种禽场、规模禽场。开展禽白血病、禽沙门氏菌病等垂直传播性疫病净化，探索推进高致病性禽流感、新城疫等重大动物疫病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种牛羊场、奶畜场和规模牛羊场。稳步推进布鲁氏菌病、牛结核病等人畜共患病净化，实现人病兽防、源头防控。探索推进口蹄疫等重大动物疫病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完善净化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坚持开展种畜禽场和规模养殖场净化，积极创建净化示范区、无疫小区，探索构建点、线、面相结合的动物疫病净化组织形式，推广垂直净化和水平净化、免疫净化和非免疫净化、单病种净化和多病种协同净化等多种净化模式，培育一批先进典型净化场，打造一批动物疫病净化品牌。结合地域特征、养殖情况、疫病特点及流行状况，鼓励自然或人工屏障条件好、生物安全水平高、工作基础实的地区积极开展区域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强化技术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动物疫病预防控制机构做好动物疫病净化技术指导和培训。鼓励兽医社会化服务组织提供动物疫病净化相关的技术咨询、培训、免疫、监测、消毒、病死畜禽无害化处理等社会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开展净化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国家级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省级动物疫病净化场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创建场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）分别由农业农村部、省农业农村厅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组织评估并公布名单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市、县两级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动物疫病预防控制机构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按要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对动物疫病净化效果进行监测和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预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评估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工作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加强组织领导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农村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负责全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动物疫病净化工作，成立动物疫病净化工作领导小组，明确职责分工，加强动物疫病净化专家队伍建设，确定协调联络人员。各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县（市、区）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农村部门要积极主动向当地党委政府汇报，加强与有关部门沟通，协调解决动物防疫检疫机构队伍、仪器设备、基础设施、经费保障等关键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强化政策支持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坚持动物疫病净化与无疫小区建设相结合，通过省级以上评估的动物疫病净化场，优先纳入国家动物疫病无疫小区建设评估范围。根据农业农村部有关要求，将动物疫病净化与畜牧业发展支持政策结合，申请种畜禽生产经营许可证、申报畜禽养殖标准化示范场、实施国家畜禽遗传改良计划等，优先考虑通过动物疫病净化评估的养殖场。统筹安排动物防疫、生猪调出大县奖励等资金，向动物疫病净化倾斜。鼓励实施动物疫病净化补助，对通过评估的动物疫病净化场进行先建后补、以奖代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实施动态管理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各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县（市、区）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农村部门要落实属地管理责任，建立健全净化评估评价机制，组织开展抽样检测，落实管理措施。对不符合要求的国家级和省级动物疫病净化场、省级动物疫病净化创建场，要及时提出整改意见并限期整改。经整改仍不符合要求的，将其从净化场名单中剔除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同时，配合做好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净化场抽样检测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工作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推进动物疫病净化工作中有关问题和意见建议，请及时向市农业农村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兽医科和市动物疫病预防控制中心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市农业农村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兽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联系人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朱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相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俊 王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联系电话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:3698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CESI楷体-GB2312" w:cs="CESI楷体-GB2312" w:ascii="CESI楷体-GB2312" w:hAnsi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CESI楷体-GB2312" w:hAnsi="CESI楷体-GB2312" w:cs="CESI楷体-GB2312" w:eastAsia="CESI楷体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市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联系人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秦保亮 马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联系电话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5086015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0"/>
          <w:kern w:val="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新乡市动物疫病净化工作领导小组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kern w:val="0"/>
          <w:sz w:val="44"/>
          <w:szCs w:val="44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CESI黑体-GB2312" w:hAnsi="CESI黑体-GB2312" w:eastAsia="CESI黑体-GB2312" w:cs="CESI黑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一、动物疫病净化工作领导小组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组长：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李广海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成员：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朱相俊、李一伟、杜少甫、卢晓辉、秦保亮、马健、王玉峰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黑体-GB2312" w:hAnsi="CESI黑体-GB2312" w:eastAsia="CESI黑体-GB2312" w:cs="CESI黑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二、职责分工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局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兽医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科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：负责组织协调动物疫病净化工作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局畜牧科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：落实畜牧业发展支持政策，在申请种畜禽生产经营许可证、申报畜禽养殖标准化示范场、实施国家畜禽遗传改良计划时，优先考虑通过动物疫病净化评估的养殖场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动物疫病预防控制中心：具体负责组织实施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对接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评估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事宜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开展动物疫病净化技术指导、培训，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按程序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对动物疫病净化效果进行监测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和预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评估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工作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黑体-GB2312" w:hAnsi="CESI黑体-GB2312" w:eastAsia="CESI黑体-GB2312" w:cs="CESI黑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三、动物疫病净化专家队伍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根据工作需要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建立新乡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动物卫生风险评估专家库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并适时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进行更新和补充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黑体-GB2312" w:hAnsi="CESI黑体-GB2312" w:eastAsia="CESI黑体-GB2312" w:cs="CESI黑体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四</w:t>
      </w:r>
      <w:r>
        <w:rPr>
          <w:rFonts w:ascii="CESI黑体-GB2312" w:hAnsi="CESI黑体-GB2312" w:cs="CESI黑体-GB2312" w:eastAsia="CESI黑体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、动物疫病净化</w:t>
      </w:r>
      <w:r>
        <w:rPr>
          <w:rFonts w:ascii="CESI黑体-GB2312" w:hAnsi="CESI黑体-GB2312" w:cs="CESI黑体-GB2312" w:eastAsia="CESI黑体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工作协调联络人员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新乡市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农业农村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局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兽医科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朱相俊 王玉峰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新乡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市动物疫病预防控制中心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秦保亮 马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CESI仿宋-GB2312" w:hAnsi="CESI仿宋-GB2312" w:cs="CESI仿宋-GB2312" w:eastAsia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2065</wp:posOffset>
                </wp:positionV>
                <wp:extent cx="569531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95pt" to="433.25pt,0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新乡市农业农村局办公室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 xml:space="preserve">日印发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华文仿宋" w:cs="华文仿宋"/>
          <w:kern w:val="2"/>
          <w:sz w:val="28"/>
          <w:szCs w:val="28"/>
        </w:rPr>
      </w:pPr>
      <w:r>
        <w:rPr>
          <w:rFonts w:eastAsia="华文仿宋" w:cs="华文仿宋" w:ascii="Times New Roman;DejaVu Sans" w:hAnsi="Times New Roman;DejaVu Sans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57785</wp:posOffset>
                </wp:positionV>
                <wp:extent cx="5695315" cy="635"/>
                <wp:effectExtent l="635" t="5080" r="635" b="5080"/>
                <wp:wrapNone/>
                <wp:docPr id="3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4.55pt" to="433.25pt,4.5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baseline"/>
        <w:rPr>
          <w:rFonts w:ascii="CESI仿宋-GB2312" w:hAnsi="CESI仿宋-GB2312" w:eastAsia="CESI仿宋-GB2312" w:cs="CESI仿宋-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CESI黑体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2">
    <w:name w:val="正文文本 2"/>
    <w:basedOn w:val="Normal"/>
    <w:next w:val="TextBody"/>
    <w:qFormat/>
    <w:pPr>
      <w:jc w:val="center"/>
    </w:pPr>
    <w:rPr>
      <w:rFonts w:ascii="方正大标宋简体;方正书宋_GBK" w:hAnsi="方正大标宋简体;方正书宋_GBK" w:eastAsia="方正大标宋简体;方正书宋_GBK"/>
      <w:sz w:val="4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方正黑体_GBK" w:hAnsi="黑体;方正黑体_GBK" w:eastAsia="黑体;方正黑体_GBK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UserStyle1">
    <w:name w:val="UserStyle_1"/>
    <w:basedOn w:val="Normal"/>
    <w:qFormat/>
    <w:pPr>
      <w:spacing w:before="0" w:after="120"/>
      <w:textAlignment w:val="baseline"/>
    </w:pPr>
    <w:rPr/>
  </w:style>
  <w:style w:type="paragraph" w:styleId="UserStyle0">
    <w:name w:val="UserStyle_0"/>
    <w:basedOn w:val="UserStyle1"/>
    <w:qFormat/>
    <w:pPr>
      <w:spacing w:lineRule="exact" w:line="600" w:before="0" w:after="0"/>
      <w:ind w:firstLine="420"/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2-03-03T10:18:00Z</cp:lastPrinted>
  <dcterms:modified xsi:type="dcterms:W3CDTF">2022-03-03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