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9"/>
        <w:ind w:firstLine="2051"/>
        <w:jc w:val="right"/>
        <w:textAlignment w:val="auto"/>
        <w:rPr>
          <w:rFonts w:eastAsia="黑体;方正黑体_GBK"/>
          <w:color w:val="000000"/>
          <w:lang w:val="en-US" w:eastAsia="zh-CN"/>
        </w:rPr>
      </w:pPr>
      <w:r>
        <w:rPr>
          <w:rFonts w:eastAsia="Calibri;DejaVu Sans" w:cs="Calibri;DejaVu Sans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;方正黑体_GBK"/>
          <w:color w:val="000000"/>
          <w:lang w:val="en-US" w:eastAsia="zh-CN"/>
        </w:rPr>
      </w:pPr>
      <w:r>
        <w:rPr>
          <w:rFonts w:eastAsia="黑体;方正黑体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新乡市农业农村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新乡市农业农村局新冠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态化防控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县（市、区）农业农村局，局属各科（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新乡市农业农村局新冠肺炎疫情常态化防控工作方案》印发给你们，请结合工作实际，认真抓好落实。</w:t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cs="Times New Roman" w:ascii="Times New Roman" w:hAnsi="Times New Roman"/>
          <w:sz w:val="32"/>
          <w:szCs w:val="32"/>
          <w:lang w:val="en" w:eastAsia="zh-CN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p>
      <w:pPr>
        <w:pStyle w:val="1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市农业农村局新冠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态化防控工作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做好农业农村系统新冠肺炎疫情常态化防控工作，按照省、市关于新冠肺炎疫情常态化防控的有关通知要求，结合我局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认真贯彻落实党中央和省委、省政府、市委、市政府各项工作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贯彻习近平总书记重要讲话精神，深刻认识疫情防控的复杂性、艰巨性、反复性，始终坚持人民至上、生命至上，按照当地党委政府的统一部署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进一步落实属地防控责任、行业监管责任、单位主体责任和个人防护责任，紧盯重点区域、重点场所、重点对象，压紧压实责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严从紧从细从实落实各项防控措施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一手抓好疫情防控，一手抓好经济发展，牢牢守住长周期不发生规模性疫情的底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以赴保障农业生产和项目建设顺利推进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为实现农业农村健康有序发展创造良好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抓好机关疫情</w:t>
      </w:r>
      <w:r>
        <w:rPr>
          <w:rFonts w:ascii="楷体_GB2312" w:hAnsi="楷体_GB2312" w:cs="楷体_GB2312" w:eastAsia="楷体_GB2312"/>
          <w:sz w:val="32"/>
          <w:szCs w:val="32"/>
        </w:rPr>
        <w:t>防控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按照全市工作部署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严从紧从细从实落实机关单位各项防控措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做好本单位疫情防控工作。落实进入人员查验场所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健康码”和“行程卡”等措施，严格登记外来人员信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加强人员管控，严格履行外出报备制度，时刻关注本单位工作人员的健康码和行程码，发现异常及时报告并采取相关措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 严控聚集性活动，所有聚集性活动按照“谁举办、谁负责，谁组织、谁负责，谁审批、谁负责”原则，按要求提前向属地疫情防控部门报备。加强健康宣传教育，做好个人防护。坚持“戴口罩、勤洗手、勤通风、常消毒、一米线、用公筷”等良好个人卫生习惯，主动配合做好测温验码、接种疫苗等防控工作，谨慎邮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抓好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农业生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提高政治站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落实疫情防控措施的同时，</w:t>
      </w:r>
      <w:r>
        <w:rPr>
          <w:rFonts w:ascii="仿宋_GB2312" w:hAnsi="仿宋_GB2312" w:cs="仿宋_GB2312" w:eastAsia="仿宋_GB2312"/>
          <w:sz w:val="32"/>
          <w:szCs w:val="32"/>
        </w:rPr>
        <w:t>严格落实粮食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同</w:t>
      </w:r>
      <w:r>
        <w:rPr>
          <w:rFonts w:ascii="仿宋_GB2312" w:hAnsi="仿宋_GB2312" w:cs="仿宋_GB2312" w:eastAsia="仿宋_GB2312"/>
          <w:sz w:val="32"/>
          <w:szCs w:val="32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3810" cy="38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制，层层压实责任，确保全年粮食面积和产量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从农村实际出发，采取差异化防控措施，确保不误农时开展农事活动。要在做好个人防护的前提下，引导农民和各类农业新型经营主体有序下田，避免人员聚集，做到防疫下地两不误。加强生产管理</w:t>
      </w:r>
      <w:r>
        <w:rPr>
          <w:rFonts w:ascii="仿宋_GB2312" w:hAnsi="仿宋_GB2312" w:cs="仿宋_GB2312" w:eastAsia="仿宋_GB2312"/>
          <w:sz w:val="32"/>
          <w:szCs w:val="32"/>
        </w:rPr>
        <w:t>，合理调控肥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各项增产关键技术措施，</w:t>
      </w:r>
      <w:r>
        <w:rPr>
          <w:rFonts w:ascii="仿宋_GB2312" w:hAnsi="仿宋_GB2312" w:cs="仿宋_GB2312" w:eastAsia="仿宋_GB2312"/>
          <w:sz w:val="32"/>
          <w:szCs w:val="32"/>
        </w:rPr>
        <w:t>强化重大病虫害监测预警和防控，积极推进统防统治和绿色防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抗灾夺丰收，确保粮食生产保持稳定。</w:t>
      </w:r>
      <w:r>
        <w:rPr>
          <w:rFonts w:ascii="仿宋_GB2312" w:hAnsi="仿宋_GB2312" w:cs="仿宋_GB2312" w:eastAsia="仿宋_GB2312"/>
          <w:sz w:val="32"/>
          <w:szCs w:val="32"/>
        </w:rPr>
        <w:t>在做好疫情防控的同时，密切关注重大天气变化，加强监测预警，制定有效应对灾害的防范措施，加强指导服务，落实好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减灾</w:t>
      </w:r>
      <w:r>
        <w:rPr>
          <w:rFonts w:ascii="仿宋_GB2312" w:hAnsi="仿宋_GB2312" w:cs="仿宋_GB2312" w:eastAsia="仿宋_GB2312"/>
          <w:sz w:val="32"/>
          <w:szCs w:val="32"/>
        </w:rPr>
        <w:t>措施，推进科学防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灾害损失。组织专家和农技人员指导农民科学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间</w:t>
      </w:r>
      <w:r>
        <w:rPr>
          <w:rFonts w:ascii="仿宋_GB2312" w:hAnsi="仿宋_GB2312" w:cs="仿宋_GB2312" w:eastAsia="仿宋_GB2312"/>
          <w:sz w:val="32"/>
          <w:szCs w:val="32"/>
        </w:rPr>
        <w:t>管理，帮助农民解决实际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抓好畜牧业生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养殖业生产领域疫情防控工作。明确畜禽养殖场为新冠肺炎疫情防控主体，负责人为第一责任人；督促大中型畜禽养殖场成立养殖场疫情防控小组，常态化推进员工疫情防控、环境消毒、防控知识宣传、防控物资准备等方面工作，确保畜禽养殖场新冠肺炎疫情防控措施落实到位。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人员及车辆管控工作，开展防疫知识培训，建立风险储备机制，规范畜禽饲养管理，加强动物疫病防控，做好屠宰企业“消杀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指导渔业生产领域疫情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渔业从业人员</w:t>
      </w:r>
      <w:r>
        <w:rPr>
          <w:rFonts w:ascii="仿宋_GB2312" w:hAnsi="仿宋_GB2312" w:cs="仿宋_GB2312" w:eastAsia="仿宋_GB2312"/>
          <w:sz w:val="32"/>
          <w:szCs w:val="32"/>
        </w:rPr>
        <w:t>自我防控意识，减少人员集聚，加强用工管理，落实相关防护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开展疫情期间水产品质量安全宣传，</w:t>
      </w:r>
      <w:r>
        <w:rPr>
          <w:rFonts w:ascii="仿宋_GB2312" w:hAnsi="仿宋_GB2312" w:cs="仿宋_GB2312" w:eastAsia="仿宋_GB231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殖户</w:t>
      </w:r>
      <w:r>
        <w:rPr>
          <w:rFonts w:ascii="仿宋_GB2312" w:hAnsi="仿宋_GB2312" w:cs="仿宋_GB2312" w:eastAsia="仿宋_GB2312"/>
          <w:sz w:val="32"/>
          <w:szCs w:val="32"/>
        </w:rPr>
        <w:t>合理安排生产计划、适当调整养殖结构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殖池塘水质调节和</w:t>
      </w:r>
      <w:r>
        <w:rPr>
          <w:rFonts w:ascii="仿宋_GB2312" w:hAnsi="仿宋_GB2312" w:cs="仿宋_GB2312" w:eastAsia="仿宋_GB2312"/>
          <w:sz w:val="32"/>
          <w:szCs w:val="32"/>
        </w:rPr>
        <w:t>病害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措并举保证水产品质量安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疫情期间</w:t>
      </w:r>
      <w:r>
        <w:rPr>
          <w:rFonts w:ascii="仿宋_GB2312" w:hAnsi="仿宋_GB2312" w:cs="仿宋_GB2312" w:eastAsia="仿宋_GB2312"/>
          <w:sz w:val="32"/>
          <w:szCs w:val="32"/>
        </w:rPr>
        <w:t>渔业投入品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生产记录、用药记录和销售记录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养殖设施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保障“菜篮子”产品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蔬菜、肉蛋奶、粮食等居民生活必需品供应，是做好疫情防控的关键环节。要严格落实“菜篮子”市长负责制，加强蔬菜等产品供销和价格监测预警，配合有关部门做好保供稳价工作。要完善应急预案，搞好调剂调运，落实好鲜活农产品运输“绿色通道”政策，确保产得出、运得走，调得进、供得上。要抓好蔬菜生产，加快成熟上市，扩大市场供应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指导农产品加工企业落实疫情防控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农产品加工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保障，建立相关制度，</w:t>
      </w:r>
      <w:r>
        <w:rPr>
          <w:rFonts w:ascii="仿宋_GB2312" w:hAnsi="仿宋_GB2312" w:cs="仿宋_GB2312" w:eastAsia="仿宋_GB2312"/>
          <w:sz w:val="32"/>
          <w:szCs w:val="32"/>
        </w:rPr>
        <w:t>落实企业主体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疫情防控有关规定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管控，按要求做好重点环节和重点场所的疫情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开展农村人居环境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开展村庄清洁行动，</w:t>
      </w:r>
      <w:r>
        <w:rPr>
          <w:rFonts w:ascii="仿宋_GB2312" w:hAnsi="仿宋_GB2312" w:cs="仿宋_GB2312" w:eastAsia="仿宋_GB2312"/>
          <w:sz w:val="32"/>
          <w:szCs w:val="32"/>
        </w:rPr>
        <w:t>加强农户厕所清洁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农村公共厕所日常卫生保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落实好村庄保洁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完善长效保洁机制，</w:t>
      </w:r>
      <w:r>
        <w:rPr>
          <w:rFonts w:ascii="仿宋_GB2312" w:hAnsi="仿宋_GB2312" w:cs="仿宋_GB2312" w:eastAsia="仿宋_GB2312"/>
          <w:sz w:val="32"/>
          <w:szCs w:val="32"/>
        </w:rPr>
        <w:t>确保垃圾有人清、厕所有人管、污水不乱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级农业农村部门要高度重视相关疫情防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专门组织，完善细化方案，</w:t>
      </w:r>
      <w:r>
        <w:rPr>
          <w:rFonts w:ascii="仿宋_GB2312" w:hAnsi="仿宋_GB2312" w:cs="仿宋_GB2312" w:eastAsia="仿宋_GB2312"/>
          <w:sz w:val="32"/>
          <w:szCs w:val="32"/>
        </w:rPr>
        <w:t>发挥主导作用，积极推进相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做到守土有责、守土担责、守土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做好服务管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紧密围绕疫情防控工作需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粮食、蔬菜、肉蛋奶等群众生活必需品、农资生产经营等相关单位的全方位服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工作场所防疫措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做好技术指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治理隐患，确保农牧业生产生活秩序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认真值守处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严格落实市委、市政府要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值班值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干部要带头值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时值班值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保持联络畅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旦遇到突发事件和险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时间掌握情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时间报送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时间有效处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大限度减少人民群众生命财产损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要加强疫情防范处置教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与防疫工作，确保常态化疫情防控工作万无一失。</w:t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191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2540" t="2540" r="2540" b="254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715000" cy="0"/>
                <wp:effectExtent l="2540" t="2540" r="2540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9.95pt,32.7pt" ID="Line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新乡市农业农村局办公室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Style14"/>
        <w:tabs>
          <w:tab w:val="clear" w:pos="420"/>
          <w:tab w:val="right" w:pos="9070" w:leader="none"/>
        </w:tabs>
        <w:ind w:left="0" w:hanging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 w:before="0" w:after="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tabs>
        <w:tab w:val="clear" w:pos="420"/>
        <w:tab w:val="right" w:pos="9070" w:leader="none"/>
      </w:tabs>
      <w:ind w:firstLine="420"/>
    </w:pPr>
    <w:rPr>
      <w:rFonts w:ascii="Times New Roman" w:hAnsi="Times New Roman" w:eastAsia="宋体;方正书宋_GBK" w:cs="Times New Roman"/>
      <w:sz w:val="32"/>
      <w:szCs w:val="32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ind w:firstLine="608"/>
    </w:pPr>
    <w:rPr>
      <w:rFonts w:eastAsia="方正仿宋简体;方正仿宋_GBK"/>
      <w:color w:val="333333"/>
      <w:spacing w:val="-8"/>
      <w:sz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21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22"/>
    <w:qFormat/>
    <w:pPr>
      <w:spacing w:before="0" w:after="0"/>
      <w:ind w:firstLine="420"/>
    </w:pPr>
    <w:rPr>
      <w:rFonts w:ascii="Times New Roman" w:hAnsi="Times New Roman" w:eastAsia="宋体;方正书宋_GBK" w:cs="Times New Roman"/>
      <w:sz w:val="32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rFonts w:ascii="Calibri;DejaVu Sans" w:hAnsi="Calibri;DejaVu Sans" w:eastAsia="宋体;方正书宋_GBK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2-05-10T10:01:00Z</cp:lastPrinted>
  <dcterms:modified xsi:type="dcterms:W3CDTF">2022-05-10T10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