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仿宋;方正仿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仿宋;方正仿宋_GBK" w:eastAsia="宋体;方正书宋_GBK"/>
          <w:b/>
          <w:color w:val="000000"/>
          <w:sz w:val="36"/>
          <w:szCs w:val="36"/>
        </w:rPr>
        <w:t>新乡市农业农村局</w:t>
      </w:r>
      <w:r>
        <w:rPr>
          <w:rFonts w:eastAsia="宋体;方正书宋_GBK" w:cs="仿宋;方正仿宋_GBK" w:ascii="宋体;方正书宋_GBK" w:hAnsi="宋体;方正书宋_GBK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仿宋;方正仿宋_GBK" w:eastAsia="宋体;方正书宋_GBK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仿宋;方正仿宋_GBK" w:eastAsia="宋体;方正书宋_GBK"/>
          <w:b/>
          <w:color w:val="000000"/>
          <w:sz w:val="36"/>
          <w:szCs w:val="36"/>
        </w:rPr>
        <w:t>“双随机、一公开”监管随机抽查计划</w:t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0"/>
        <w:gridCol w:w="1080"/>
        <w:gridCol w:w="2655"/>
        <w:gridCol w:w="1515"/>
        <w:gridCol w:w="1170"/>
        <w:gridCol w:w="1005"/>
        <w:gridCol w:w="1335"/>
        <w:gridCol w:w="1245"/>
        <w:gridCol w:w="1815"/>
      </w:tblGrid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事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检查对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检查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类型（定向、不定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抽查频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责任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单位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药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药生产经营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资农机科、执法支队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种子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种子生产经营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资农机科、执法支队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安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机合作社的农业机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机中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业机械维修和维修配件经营的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业机械维修点或农机配件经营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机中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肥料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肥料生产经营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种植业科、执法支队</w:t>
            </w:r>
          </w:p>
        </w:tc>
      </w:tr>
      <w:tr>
        <w:trPr>
          <w:trHeight w:val="1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植物检疫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应实施检疫的植物及植物产品生产、收购、加工、经营、存放、承运、收寄等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种植业科、植保植检站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产品质量安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农产品生产（种养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主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验（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20-3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—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农产品质量安全监管科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水生野生动物及制品利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从事水生野生动物特许利用的单位和个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查阅档案、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水产渔政科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种畜禽场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种畜禽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畜牧科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生鲜乳质量安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生鲜乳收购站、生鲜乳运输车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工作需要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—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畜牧科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饲料、饲料添加剂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饲料、饲料添加剂生产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—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饲料兽药科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兽药质量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兽药生产、经营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—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饲料兽药科、执法支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畜禽屠宰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畜禽屠宰企业、生猪屠宰厂（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—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屠管科、执法支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仿宋" w:hAnsi="华文仿宋" w:eastAsia="华文仿宋" w:cs="华文仿宋"/>
          <w:sz w:val="24"/>
          <w:szCs w:val="24"/>
          <w:lang w:val="en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7-01T1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