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FreeSerif" w:hAnsi="Cambria;FreeSerif" w:eastAsia="方正仿宋_GBK" w:cs="方正仿宋_GBK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Cambria;FreeSerif" w:hAnsi="Cambria;FreeSerif" w:cs="方正仿宋_GBK" w:eastAsia="方正仿宋_GBK"/>
          <w:b/>
          <w:bCs/>
          <w:color w:val="000000"/>
          <w:sz w:val="44"/>
          <w:szCs w:val="44"/>
          <w:lang w:eastAsia="zh-CN"/>
        </w:rPr>
        <w:t>新乡市</w:t>
      </w:r>
      <w:r>
        <w:rPr>
          <w:rFonts w:ascii="Cambria;FreeSerif" w:hAnsi="Cambria;FreeSerif" w:cs="Cambria;FreeSerif" w:eastAsia="Cambria;FreeSerif"/>
          <w:b/>
          <w:bCs/>
          <w:color w:val="000000"/>
          <w:sz w:val="44"/>
          <w:szCs w:val="44"/>
          <w:lang w:eastAsia="zh-CN"/>
        </w:rPr>
        <w:t>“</w:t>
      </w:r>
      <w:r>
        <w:rPr>
          <w:rFonts w:ascii="Cambria;FreeSerif" w:hAnsi="Cambria;FreeSerif" w:cs="方正仿宋_GBK" w:eastAsia="方正仿宋_GBK"/>
          <w:b/>
          <w:bCs/>
          <w:color w:val="000000"/>
          <w:sz w:val="44"/>
          <w:szCs w:val="44"/>
          <w:lang w:eastAsia="zh-CN"/>
        </w:rPr>
        <w:t>十四五</w:t>
      </w:r>
      <w:r>
        <w:rPr>
          <w:rFonts w:ascii="Cambria;FreeSerif" w:hAnsi="Cambria;FreeSerif" w:cs="Cambria;FreeSerif" w:eastAsia="Cambria;FreeSerif"/>
          <w:b/>
          <w:bCs/>
          <w:color w:val="000000"/>
          <w:sz w:val="44"/>
          <w:szCs w:val="44"/>
          <w:lang w:eastAsia="zh-CN"/>
        </w:rPr>
        <w:t>”</w:t>
      </w:r>
      <w:r>
        <w:rPr>
          <w:rFonts w:ascii="Cambria;FreeSerif" w:hAnsi="Cambria;FreeSerif" w:cs="方正仿宋_GBK" w:eastAsia="方正仿宋_GBK"/>
          <w:b/>
          <w:bCs/>
          <w:color w:val="000000"/>
          <w:sz w:val="44"/>
          <w:szCs w:val="44"/>
          <w:lang w:eastAsia="zh-CN"/>
        </w:rPr>
        <w:t>经济作物发展规划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十四五”是全面推进乡村振兴、加快农业农村现代化的第一个五年。农业是国民经济的基础，经济作物是农业的重要组成部分。加快推动经济作物高质量发展是保障市场有效供给、满足人民群众美好生活需要、巩固脱贫攻坚成果、促进乡村振兴的必然要求。为切实推动全市经济作物发展，保障重要农产品供给，参照《河南省“十四五”经济作物发展规划》，结合我市实际制定本规划。</w:t>
      </w:r>
    </w:p>
    <w:p>
      <w:pPr>
        <w:pStyle w:val="Normal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一、“十三五”发展成果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（一）产业稳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全市经济作物种植面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稳定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9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多万亩，总产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4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多万吨。其中花生种植面积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1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万亩，蔬菜种植面积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万亩，水果种植面积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万亩，食用菌总产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万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中药材种植面积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亩。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方正仿宋_GBK" w:hAnsi="方正仿宋_GBK" w:eastAsia="方正仿宋_GBK" w:cs="方正仿宋_GBK"/>
          <w:b/>
          <w:b/>
          <w:bCs/>
          <w:color w:val="0070C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（二）生产水平显著提高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按照全省“四优四化”要求，全面推进我市优质花生发展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引进推广花生优良品种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余个和高油酸花生品种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个，推广花生密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栽培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病虫害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综合防治关键技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提高了我市的花生生产技术水平，“十三五”期间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全市花生平均单产稳定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公斤以上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大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推广花生麦后机械化夏直播、机械化收获脱果等机械化栽培技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改变了我市麦套花生人工种植收获的传统，大大提升了花生的生产效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2"/>
        <w:rPr>
          <w:rFonts w:ascii="方正仿宋_GBK" w:hAnsi="方正仿宋_GBK" w:eastAsia="方正仿宋_GBK" w:cs="方正仿宋_GBK"/>
          <w:b/>
          <w:b/>
          <w:bCs/>
          <w:color w:val="C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（三）调整种植结构，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促进果蔬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产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健康发展</w:t>
      </w:r>
      <w:r>
        <w:rPr>
          <w:rFonts w:ascii="方正仿宋_GBK" w:hAnsi="方正仿宋_GBK" w:cs="方正仿宋_GBK" w:eastAsia="方正仿宋_GBK"/>
          <w:b/>
          <w:bCs/>
          <w:color w:val="C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果蔬生产以稳定种植面积，调整种植结构为重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蔬菜生产以提高设施蔬菜比例为重点，加大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日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温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塑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大棚建设力度，增强越冬蔬菜和春提早、秋延后蔬菜生产能力，提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蔬菜周年自给水平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水果生产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调整水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品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结构，发展优质果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为重点，先后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引进推广了红叶冬桃、青州蜜桃、阳光玫瑰葡萄、中秋王苹果等一系列优质水果新品种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多 个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，优化了全市水果种植结构，实现了水果错峰上市。</w:t>
      </w:r>
    </w:p>
    <w:p>
      <w:pPr>
        <w:pStyle w:val="Normal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（四）科技公关取得成效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开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花生高油酸品种对比试验、果树水肥一体化技术试验、桃树“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Y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字形栽培模式试验、桃新品种引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试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、金银花虫害种类调查及田间防治试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水果橘小实蝇发生规律调查、晚熟桃生长特性观察等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多项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为进一步探索研究新品种、新技术我市的推广及发展打下了坚实的基础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2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（五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推行标准化生产，品牌建设取得成效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十三五”期间累计制（修）订、推广经济作物地方标准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项，为经济作物产业发展提供了重要的技术支撑。实施品牌兴农，辉县山楂、卫辉市卫红花等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经济作物获农产品地理标志认证。封丘芹菜、延津胡萝卜等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种经济作物被纳入国家名优产品录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1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24"/>
          <w:szCs w:val="24"/>
          <w:lang w:val="en-US" w:eastAsia="zh-CN" w:bidi="ar"/>
        </w:rPr>
        <w:t>（六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）标准园创建助力经济作物发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大力开展园区创建，以园艺作物标准园创建为抓手，提升经济作物生产水平，创建国家级园艺作物标准园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，市级园艺作物标准园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二、“十四五”经济作物发展总体要求</w:t>
      </w:r>
    </w:p>
    <w:p>
      <w:pPr>
        <w:pStyle w:val="Normal"/>
        <w:ind w:firstLine="642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（一）指导思想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坚持习近平新时代中国特色社会主义思想为指导，按照省委省政府农业强省战略部署，立足我市现有资源优势和产业发展现状，因地制宜、突出重点，稳中求进，以高质量发展为主题，以农业供给侧结构性改革为主线，以提升产能、优化供给、提质增效为目标，按照“稳面积、调结构、提单产、增效益”的总体思路，优化生产布局，狠抓基地建设，确保油料、蔬菜等重要农产品有效供给，全面提升产品供给质量。</w:t>
      </w:r>
    </w:p>
    <w:p>
      <w:pPr>
        <w:pStyle w:val="Normal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（二）基本原则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因地制宜，发挥区域优势和地方资源优势发展特色经济作物产业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依靠科技创新，推进经济作物产业发展，全面提升发展质量和效益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坚持市场主导，引导经济作物产业品质提升，打造我市经济作物名牌产品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（三）发展目标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全市经济作物面积稳定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6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亩以上，其中油料种植面积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1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亩，蔬菜种植面积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亩，水果种植面积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亩，中药材种植面积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亩。</w:t>
      </w:r>
    </w:p>
    <w:p>
      <w:pPr>
        <w:pStyle w:val="Normal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三、经济作物发展重点任务</w:t>
      </w:r>
    </w:p>
    <w:p>
      <w:pPr>
        <w:pStyle w:val="Style15"/>
        <w:widowControl w:val="false"/>
        <w:shd w:fill="FFFFFF" w:val="clear"/>
        <w:spacing w:lineRule="atLeast" w:line="600" w:before="0" w:after="0"/>
        <w:ind w:firstLine="646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花生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以沿黄及黄河故道县（市）区为重点优质花生种植，引导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高油酸花生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规模化种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，全市花生面积稳定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万亩以上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其中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高油酸花生种植面积达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万亩以上，高油酸花生种植区生产效益提高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0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以上。示范推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花生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麦后直播种植模式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推广普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花生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机械化收获、摘果，提高规模化、专用化、机械化水平。</w:t>
      </w:r>
    </w:p>
    <w:p>
      <w:pPr>
        <w:pStyle w:val="Style15"/>
        <w:widowControl w:val="false"/>
        <w:shd w:fill="FFFFFF" w:val="clear"/>
        <w:spacing w:lineRule="atLeast" w:line="600" w:before="0" w:after="0"/>
        <w:ind w:firstLine="646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重点区域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规划</w:t>
      </w:r>
    </w:p>
    <w:p>
      <w:pPr>
        <w:pStyle w:val="Style15"/>
        <w:widowControl w:val="false"/>
        <w:shd w:fill="FFFFFF" w:val="clear"/>
        <w:spacing w:lineRule="atLeast" w:line="600" w:before="0" w:after="0"/>
        <w:ind w:firstLine="646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卫辉市：李源屯镇（高油酸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花生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）、庞寨乡（高油酸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花生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Style15"/>
        <w:widowControl w:val="false"/>
        <w:shd w:fill="FFFFFF" w:val="clear"/>
        <w:spacing w:lineRule="atLeast" w:line="600" w:before="0" w:after="0"/>
        <w:ind w:firstLine="646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延津县：石婆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镇（高油酸花生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、胙城乡、马庄乡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塔铺街道办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atLeast" w:line="600" w:before="0" w:after="0"/>
        <w:ind w:firstLine="646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原阳县：福宁集乡（高油酸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花生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）、蒋庄乡、靳堂乡。</w:t>
      </w:r>
    </w:p>
    <w:p>
      <w:pPr>
        <w:pStyle w:val="Style15"/>
        <w:widowControl w:val="false"/>
        <w:shd w:fill="FFFFFF" w:val="clear"/>
        <w:spacing w:lineRule="atLeast" w:line="600" w:before="0" w:after="0"/>
        <w:ind w:firstLine="646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辉县市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洪州乡、赵固乡。</w:t>
      </w:r>
    </w:p>
    <w:p>
      <w:pPr>
        <w:pStyle w:val="Style15"/>
        <w:widowControl w:val="false"/>
        <w:shd w:fill="FFFFFF" w:val="clear"/>
        <w:spacing w:lineRule="atLeast" w:line="600" w:before="0" w:after="0"/>
        <w:ind w:firstLine="646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封丘县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黄德镇、陈固镇。</w:t>
      </w:r>
    </w:p>
    <w:p>
      <w:pPr>
        <w:pStyle w:val="Style15"/>
        <w:widowControl w:val="false"/>
        <w:shd w:fill="FFFFFF" w:val="clear"/>
        <w:spacing w:lineRule="atLeast" w:line="600" w:before="0" w:after="0"/>
        <w:ind w:firstLine="646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新乡县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古固寨镇。</w:t>
      </w:r>
    </w:p>
    <w:p>
      <w:pPr>
        <w:pStyle w:val="Style15"/>
        <w:widowControl w:val="false"/>
        <w:shd w:fill="FFFFFF" w:val="clear"/>
        <w:spacing w:lineRule="atLeast" w:line="600" w:before="0" w:after="0"/>
        <w:ind w:firstLine="646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水果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逐步调整成熟期结构和种植区域，形成早、中、晚熟合理品种搭配，增加和更新优质品种比重，重点做强做优桃、树莓、山楂三大特色水果产业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十四五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末全市水果种植面积稳定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万亩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以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，形成主导品种突出，优势区域明显的发展新格局，水果生产效益提高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30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以上。</w:t>
      </w:r>
    </w:p>
    <w:p>
      <w:pPr>
        <w:pStyle w:val="Style15"/>
        <w:widowControl w:val="false"/>
        <w:shd w:fill="FFFFFF" w:val="clear"/>
        <w:spacing w:lineRule="atLeast" w:line="600" w:before="0" w:after="0"/>
        <w:ind w:firstLine="646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重点区域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规划</w:t>
      </w:r>
    </w:p>
    <w:p>
      <w:pPr>
        <w:pStyle w:val="Style15"/>
        <w:widowControl w:val="false"/>
        <w:shd w:fill="FFFFFF" w:val="clear"/>
        <w:spacing w:lineRule="atLeast" w:line="600" w:before="0" w:after="0"/>
        <w:ind w:firstLine="646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山楂：辉县市沙窑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、南寨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atLeast" w:line="600" w:before="0" w:after="0"/>
        <w:ind w:firstLine="646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桃：辉县市上八里镇，卫辉市唐庄镇、后河镇、孙杏村镇，平原示范区桥北乡。</w:t>
      </w:r>
    </w:p>
    <w:p>
      <w:pPr>
        <w:pStyle w:val="Style15"/>
        <w:widowControl w:val="false"/>
        <w:shd w:fill="FFFFFF" w:val="clear"/>
        <w:spacing w:lineRule="atLeast" w:line="600" w:before="0" w:after="0"/>
        <w:ind w:firstLine="646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树莓：封丘县城关乡、鲁岗乡。</w:t>
      </w:r>
    </w:p>
    <w:p>
      <w:pPr>
        <w:pStyle w:val="Style15"/>
        <w:widowControl w:val="false"/>
        <w:shd w:fill="FFFFFF" w:val="clear"/>
        <w:spacing w:lineRule="atLeast" w:line="600" w:before="0" w:after="0"/>
        <w:ind w:firstLine="646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其它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水果：原阳县陡门乡、靳堂乡、新乡县七里营镇，获嘉县亢村镇。</w:t>
      </w:r>
    </w:p>
    <w:p>
      <w:pPr>
        <w:pStyle w:val="Normal"/>
        <w:ind w:firstLine="642"/>
        <w:rPr>
          <w:rFonts w:ascii="方正仿宋_GBK" w:hAnsi="方正仿宋_GBK" w:eastAsia="方正仿宋_GBK" w:cs="方正仿宋_GBK"/>
          <w:b w:val="false"/>
          <w:b w:val="false"/>
          <w:bCs w:val="false"/>
          <w:color w:val="C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、蔬菜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生产面积稳定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万亩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以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，总产达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万吨。以提高设施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生产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比例为重点，加大日光温室、塑料大棚建设力度，增强越冬蔬菜和春提早、秋延后蔬菜生产能力，提高蔬菜周年自给水平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以市区近郊和县城区周边乡镇为重点，建设近郊设施蔬菜优势区。立足本地优势，发展特色蔬菜基地，重点建设延津县小潭乡胡萝卜生产基地、获嘉县太山乡大白菜生产基地、封丘县王村乡芹菜种植基地。</w:t>
      </w:r>
    </w:p>
    <w:p>
      <w:pPr>
        <w:pStyle w:val="Style15"/>
        <w:widowControl w:val="false"/>
        <w:shd w:fill="FFFFFF" w:val="clear"/>
        <w:spacing w:lineRule="atLeast" w:line="600" w:before="0" w:after="0"/>
        <w:ind w:firstLine="646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重点区域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规划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设施蔬菜：原阳县齐街乡、路寨乡、阳阿乡、靳堂乡，辉县市胡桥办事处，延津县僧固乡、王楼乡，卫辉市唐庄镇、庞寨乡、汲水镇、城效乡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露地蔬菜：封丘县冯村乡、卫辉市唐庄镇任里屯、南社、西代庄等村，获嘉县太山乡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城市近郊蔬菜产区：红旗区小店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、新乡县郎公庙镇 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特色蔬菜产区：封丘县王村——封丘芹菜产区、延津县潭龙社区（小潭乡）万亩胡萝卜生产基地、获嘉太山乡大白菜生产基地。</w:t>
      </w:r>
    </w:p>
    <w:p>
      <w:pPr>
        <w:pStyle w:val="Style15"/>
        <w:widowControl w:val="false"/>
        <w:shd w:fill="FFFFFF" w:val="clear"/>
        <w:spacing w:lineRule="atLeast" w:line="600" w:before="0" w:after="0"/>
        <w:ind w:firstLine="646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、食用菌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巩固辉县平菇优势，扩大金针菇、杏鲍菇工厂化生产，加快推进香菇种植发展，发展白灵菇、草菇、蟹味菇等珍稀菇种。全市食用菌总产达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万吨以上，金针菇工厂化生产达到全国领先水平。</w:t>
      </w:r>
    </w:p>
    <w:p>
      <w:pPr>
        <w:pStyle w:val="Style15"/>
        <w:widowControl w:val="false"/>
        <w:shd w:fill="FFFFFF" w:val="clear"/>
        <w:spacing w:lineRule="atLeast" w:line="600" w:before="0" w:after="0"/>
        <w:ind w:firstLine="646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重点区域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规划</w:t>
      </w:r>
    </w:p>
    <w:p>
      <w:pPr>
        <w:pStyle w:val="Style15"/>
        <w:widowControl w:val="false"/>
        <w:shd w:fill="FFFFFF" w:val="clear"/>
        <w:spacing w:lineRule="atLeast" w:line="600" w:before="0" w:after="0"/>
        <w:ind w:left="210" w:firstLine="646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平菇：辉县市冀屯乡（平菇）、薄壁镇（平菇）、峪河镇（平菇）。</w:t>
      </w:r>
    </w:p>
    <w:p>
      <w:pPr>
        <w:pStyle w:val="Style15"/>
        <w:widowControl w:val="false"/>
        <w:shd w:fill="FFFFFF" w:val="clear"/>
        <w:spacing w:lineRule="atLeast" w:line="600" w:before="0" w:after="0"/>
        <w:ind w:left="210" w:firstLine="646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香菇：获嘉县中和镇 、城关镇，辉县市拍石头乡，新乡县郎公庙镇。</w:t>
      </w:r>
    </w:p>
    <w:p>
      <w:pPr>
        <w:pStyle w:val="Style15"/>
        <w:widowControl w:val="false"/>
        <w:shd w:fill="FFFFFF" w:val="clear"/>
        <w:spacing w:lineRule="atLeast" w:line="600" w:before="0" w:after="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羊肚菌：原阳县官场乡。</w:t>
      </w:r>
    </w:p>
    <w:p>
      <w:pPr>
        <w:pStyle w:val="Style15"/>
        <w:widowControl w:val="false"/>
        <w:shd w:fill="FFFFFF" w:val="clear"/>
        <w:spacing w:lineRule="atLeast" w:line="600" w:before="0" w:after="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金针菇工厂化生产企业：新乡市星河生物科技有限公司（日产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吨）、原阳县和成食用菌有限公司（日产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吨）</w:t>
      </w:r>
    </w:p>
    <w:p>
      <w:pPr>
        <w:pStyle w:val="Style15"/>
        <w:widowControl w:val="false"/>
        <w:numPr>
          <w:ilvl w:val="0"/>
          <w:numId w:val="0"/>
        </w:numPr>
        <w:shd w:fill="FFFFFF" w:val="clear"/>
        <w:spacing w:lineRule="atLeast" w:line="600" w:before="0" w:after="0"/>
        <w:ind w:left="0" w:firstLine="642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中药材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发展封丘金银花、卫辉卫红花等优势中药材，积极挖掘太行山区野生中药资源，发展标准化生产基地，将封丘县、辉县市打造成全国中药材生产强县。</w:t>
      </w:r>
    </w:p>
    <w:p>
      <w:pPr>
        <w:pStyle w:val="Style15"/>
        <w:widowControl w:val="false"/>
        <w:shd w:fill="FFFFFF" w:val="clear"/>
        <w:spacing w:lineRule="atLeast" w:line="600" w:before="0" w:after="0"/>
        <w:ind w:firstLine="646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重点区域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规划</w:t>
      </w:r>
    </w:p>
    <w:p>
      <w:pPr>
        <w:pStyle w:val="Style15"/>
        <w:widowControl w:val="false"/>
        <w:shd w:fill="FFFFFF" w:val="clear"/>
        <w:spacing w:lineRule="atLeast" w:line="600" w:before="0" w:after="0"/>
        <w:ind w:firstLine="646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金银花：封丘县黄德镇、陈固乡、荆宫乡、应举镇、陈桥镇，原阳县太平镇。</w:t>
      </w:r>
    </w:p>
    <w:p>
      <w:pPr>
        <w:pStyle w:val="Style15"/>
        <w:widowControl w:val="false"/>
        <w:shd w:fill="FFFFFF" w:val="clear"/>
        <w:spacing w:lineRule="atLeast" w:line="600" w:before="0" w:after="0"/>
        <w:ind w:firstLine="646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卫红花：卫辉市太公镇、安都乡。</w:t>
      </w:r>
    </w:p>
    <w:p>
      <w:pPr>
        <w:pStyle w:val="Style15"/>
        <w:widowControl w:val="false"/>
        <w:shd w:fill="FFFFFF" w:val="clear"/>
        <w:spacing w:lineRule="atLeast" w:line="600" w:before="0" w:after="0"/>
        <w:ind w:firstLine="646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柴胡：辉县市高庄乡、黄水乡。</w:t>
      </w:r>
    </w:p>
    <w:p>
      <w:pPr>
        <w:pStyle w:val="Style15"/>
        <w:widowControl w:val="false"/>
        <w:shd w:fill="FFFFFF" w:val="clear"/>
        <w:spacing w:lineRule="atLeast" w:line="600" w:before="0" w:after="0"/>
        <w:ind w:firstLine="646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辉县市太行山野生连翘：薄壁镇、上八里镇、黄水乡、南村镇、沙窑乡、南寨镇等区域。</w:t>
      </w:r>
    </w:p>
    <w:p>
      <w:pPr>
        <w:pStyle w:val="Normal"/>
        <w:numPr>
          <w:ilvl w:val="0"/>
          <w:numId w:val="1"/>
        </w:numPr>
        <w:ind w:left="0" w:firstLine="642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保障措施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一）加强组织领导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级农业主管部门要提高认识，进一步增强保障重要农产品供给的责任感和使命感，加强统筹协调，创新体制机制，细化工作举措，凝聚工作合力，确保规划实施责任到位，措施到位，保障到位。</w:t>
      </w:r>
    </w:p>
    <w:p>
      <w:pPr>
        <w:pStyle w:val="Normal"/>
        <w:numPr>
          <w:ilvl w:val="0"/>
          <w:numId w:val="0"/>
        </w:numPr>
        <w:ind w:left="0" w:firstLine="642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（二）加大资金扶持力度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要利用各类项目资金，加大对经济作物产业对支持，推动涉农项目资金向经济作物主产区，优势区倾斜，积极引导社会资金投资经济作物产业。</w:t>
      </w:r>
    </w:p>
    <w:p>
      <w:pPr>
        <w:pStyle w:val="Normal"/>
        <w:ind w:firstLine="642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（三）强化科技支撑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与大专院校和科研部门通力合作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加大对特色经济作物基础性栽培技术集成配套研究力度，加快开发、引进新品种、新技术、新产品和成果转化步伐，提升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经济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作物栽培技术水平，支撑经济作物产业发展。</w:t>
      </w:r>
    </w:p>
    <w:p>
      <w:pPr>
        <w:pStyle w:val="Style15"/>
        <w:keepNext w:val="false"/>
        <w:keepLines w:val="false"/>
        <w:widowControl/>
        <w:ind w:firstLine="642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强化市场营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。引导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种植大户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企业、合作社等新型主体，按照生产方式、产品定位，选择最适最优的流通渠道模式，积极发展电商等新业态、新模式。组织果蔬、食用菌企业、合作社、种植大户与农产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销售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网对接，利用主流媒体、大型展会等宣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优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蔬菜、瓜果、食用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产品，开展产品展示、推介和销售。</w:t>
      </w:r>
    </w:p>
    <w:p>
      <w:pPr>
        <w:pStyle w:val="Style15"/>
        <w:keepNext w:val="false"/>
        <w:keepLines w:val="false"/>
        <w:widowControl/>
        <w:ind w:firstLine="642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五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）加强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人才培训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加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基层农技推广人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培训，提升综合业务素质和服务能力水平。加强农村人才队伍建设，大力培育农业职业经理人、农业经纪人等适应现代农业发展需要的农业农村人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administrator</cp:lastModifiedBy>
  <dcterms:modified xsi:type="dcterms:W3CDTF">2022-07-04T17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3795FCD574F5E9BBBABA00479DE3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