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0" w:after="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附表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640" w:before="100" w:after="100"/>
        <w:jc w:val="center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仿宋_GB2312;方正仿宋_GBK"/>
          <w:color w:val="000000"/>
          <w:kern w:val="0"/>
          <w:sz w:val="24"/>
          <w:szCs w:val="24"/>
        </w:rPr>
        <w:t>新乡市</w:t>
      </w: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24"/>
          <w:szCs w:val="24"/>
        </w:rPr>
        <w:t>202</w:t>
      </w: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 w:eastAsia="仿宋_GB2312;方正仿宋_GBK"/>
          <w:color w:val="000000"/>
          <w:kern w:val="0"/>
          <w:sz w:val="24"/>
          <w:szCs w:val="24"/>
        </w:rPr>
        <w:t>年</w:t>
      </w: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 w:eastAsia="仿宋_GB2312;方正仿宋_GBK"/>
          <w:color w:val="000000"/>
          <w:kern w:val="0"/>
          <w:sz w:val="24"/>
          <w:szCs w:val="24"/>
        </w:rPr>
        <w:t>月中旬农田土壤墒情监测数据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3"/>
        <w:gridCol w:w="992"/>
        <w:gridCol w:w="958"/>
        <w:gridCol w:w="993"/>
        <w:gridCol w:w="708"/>
        <w:gridCol w:w="993"/>
        <w:gridCol w:w="992"/>
        <w:gridCol w:w="742"/>
        <w:gridCol w:w="1101"/>
      </w:tblGrid>
      <w:tr>
        <w:trPr>
          <w:trHeight w:val="322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监测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土壤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0-20cm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20-40cm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绝对含水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相对含水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绝对含水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相对含水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延津县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李僧固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两合土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23.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9.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已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20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7.3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已浇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已浇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小潭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两合土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8.5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已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9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4.5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已浇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已浇</w:t>
            </w:r>
          </w:p>
        </w:tc>
      </w:tr>
      <w:tr>
        <w:trPr>
          <w:trHeight w:val="28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前西南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两合土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22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9.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已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5.4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已浇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已浇</w:t>
            </w:r>
          </w:p>
        </w:tc>
      </w:tr>
      <w:tr>
        <w:trPr>
          <w:trHeight w:val="314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北秦庄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沙土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6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5.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已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6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9.9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已浇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已浇</w:t>
            </w:r>
          </w:p>
        </w:tc>
      </w:tr>
      <w:tr>
        <w:trPr>
          <w:trHeight w:val="301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新乡县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18"/>
                <w:szCs w:val="18"/>
              </w:rPr>
              <w:t>翟坡南西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小两合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8.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1.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文营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两合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6.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3.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余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两合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5.2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3.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原阳县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范堤口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两合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5.3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不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8.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4.7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不足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东程寨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两合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6.4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4.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不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6.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2.3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不足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西衙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灌淤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水稻田墒情适宜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卫辉市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城郊毛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中壤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5.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11.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安都施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立黄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3.1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2.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砂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轻壤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封路无法取土监测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柳庄金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中壤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7.5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6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辉县市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薄壁镇包公庙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中壤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1.90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不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4.7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4.47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适宜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胡桥乡段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中壤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3.4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7.71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不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2.7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适宜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高庄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金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中壤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3.88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不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9.7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适宜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南村镇鲁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中壤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8.4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7.56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.6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15.4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适宜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获嘉县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冯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石灰性潮壤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2.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已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96.3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已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已浇水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18"/>
                <w:szCs w:val="18"/>
              </w:rPr>
              <w:t>位庄乡辛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石灰性潮粘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3.6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2.3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6.8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0.4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适宜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招民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石灰性潮粘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15.2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已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15.9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已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史庄镇西张巨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18"/>
                <w:szCs w:val="18"/>
              </w:rPr>
              <w:t>脱潮壤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3.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4.6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不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2.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2.9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不足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南务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18"/>
                <w:szCs w:val="18"/>
              </w:rPr>
              <w:t>脱潮壤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17.7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27.3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已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20.5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3.39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已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太山乡董庄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硫酸盐潮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23.7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4.6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21.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4.9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适宜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封丘县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居厢镇纪店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淤  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4.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黄德镇黄德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淤  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.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9.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应举镇西大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两合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7.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不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陈固镇马坊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两合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不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潘店镇小集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小两合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3.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3.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鲁岗镇齐寨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小两合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3.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4.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val="en-US" w:eastAsia="zh-CN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val="en-US" w:eastAsia="zh-CN"/>
              </w:rPr>
              <w:t>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val="en-US" w:eastAsia="zh-CN"/>
              </w:rPr>
              <w:t>市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常村镇大后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淤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5.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蒲北区邢固屯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淤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2.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樊相镇白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两合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2.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张三寨萧官桥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两合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4.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适宜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佘家镇车寨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小两合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6.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不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孟岗镇冯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沙壤土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8.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不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</w:r>
    </w:p>
    <w:p>
      <w:pPr>
        <w:pStyle w:val="21"/>
        <w:ind w:left="0" w:hanging="0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</w:r>
    </w:p>
    <w:p>
      <w:pPr>
        <w:pStyle w:val="21"/>
        <w:ind w:left="0" w:hanging="0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</w:r>
    </w:p>
    <w:p>
      <w:pPr>
        <w:pStyle w:val="21"/>
        <w:ind w:left="0" w:hanging="0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</w:r>
    </w:p>
    <w:p>
      <w:pPr>
        <w:pStyle w:val="21"/>
        <w:ind w:left="0" w:hanging="0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</w:r>
    </w:p>
    <w:p>
      <w:pPr>
        <w:pStyle w:val="21"/>
        <w:ind w:left="0" w:hanging="0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</w:r>
    </w:p>
    <w:p>
      <w:pPr>
        <w:pStyle w:val="21"/>
        <w:ind w:left="0" w:hanging="0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</w:r>
    </w:p>
    <w:p>
      <w:pPr>
        <w:pStyle w:val="21"/>
        <w:ind w:left="0" w:hanging="0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</w:r>
    </w:p>
    <w:p>
      <w:pPr>
        <w:pStyle w:val="21"/>
        <w:ind w:left="0" w:hanging="0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</w:r>
    </w:p>
    <w:p>
      <w:pPr>
        <w:pStyle w:val="21"/>
        <w:ind w:left="0" w:hanging="0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</w:r>
    </w:p>
    <w:p>
      <w:pPr>
        <w:pStyle w:val="21"/>
        <w:spacing w:before="0" w:after="120"/>
        <w:ind w:left="0" w:hanging="0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36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??_GB2312">
    <w:altName w:val="URW Bookman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kern w:val="0"/>
        <w:sz w:val="28"/>
        <w:szCs w:val="28"/>
      </w:rPr>
      <w:t xml:space="preserve"> </w:t>
    </w:r>
    <w:r>
      <w:rPr>
        <w:rFonts w:eastAsia="仿宋_GB2312;方正仿宋_GBK" w:ascii="仿宋_GB2312;方正仿宋_GBK" w:hAnsi="仿宋_GB2312;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kern w:val="0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kern w:val="0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kern w:val="0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kern w:val="0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basedOn w:val="Style11"/>
    <w:qFormat/>
    <w:rPr>
      <w:rFonts w:eastAsia="仿宋_GB2312;方正仿宋_GBK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;方正书宋_GBK" w:hAnsi="宋体;方正书宋_GBK" w:cs="宋体;方正书宋_GBK"/>
      <w:sz w:val="24"/>
      <w:szCs w:val="24"/>
    </w:rPr>
  </w:style>
  <w:style w:type="character" w:styleId="Char5">
    <w:name w:val="标题 Char"/>
    <w:basedOn w:val="Style11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10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3">
    <w:name w:val="正文缩进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 w:before="0" w:after="120"/>
      <w:ind w:left="420" w:firstLine="20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??_GB2312;URW Bookman" w:hAnsi="??_GB2312;URW Bookman" w:eastAsia="Times New Roman;DejaVu Sans" w:cs="??_GB2312;URW Bookma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MS Gothic;Noto Sans Mono" w:cs="MS Gothic;Noto Sans Mono"/>
      <w:szCs w:val="21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cs="宋体;方正书宋_GBK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">
    <w:name w:val="正文首行缩进1"/>
    <w:basedOn w:val="TextBody"/>
    <w:next w:val="Header"/>
    <w:qFormat/>
    <w:pPr>
      <w:tabs>
        <w:tab w:val="clear" w:pos="420"/>
        <w:tab w:val="center" w:pos="4153" w:leader="none"/>
        <w:tab w:val="right" w:pos="8306" w:leader="none"/>
      </w:tabs>
      <w:ind w:firstLine="420"/>
    </w:pPr>
    <w:rPr>
      <w:szCs w:val="21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1">
    <w:name w:val="引文目录1"/>
    <w:basedOn w:val="Normal"/>
    <w:next w:val="Normal"/>
    <w:qFormat/>
    <w:pPr>
      <w:spacing w:before="100" w:after="100"/>
      <w:ind w:left="420" w:hanging="0"/>
    </w:pPr>
    <w:rPr>
      <w:rFonts w:cs="黑体;方正黑体_GBK"/>
      <w:szCs w:val="21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;DejaVu Sans" w:hAnsi="Calibri;DejaVu Sans" w:eastAsia="宋体;方正书宋_GBK" w:cs="Calibri;DejaVu Sans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01:00Z</dcterms:created>
  <dc:creator>lenovo</dc:creator>
  <dc:description/>
  <dc:language>en-US</dc:language>
  <cp:lastModifiedBy>administrator</cp:lastModifiedBy>
  <cp:lastPrinted>2022-06-18T16:48:00Z</cp:lastPrinted>
  <dcterms:modified xsi:type="dcterms:W3CDTF">2022-08-23T16:02:20Z</dcterms:modified>
  <cp:revision>2</cp:revision>
  <dc:subject/>
  <dc:title>总第30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