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0" w:right="15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0" w:right="15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0" w:right="15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新乡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农业农村局办公室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0" w:right="15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关于组织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年全国城市节约用水宣传周活动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0" w:right="15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4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4"/>
          <w:shd w:fill="auto" w:val="clear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0" w:right="150" w:hanging="0"/>
        <w:jc w:val="left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eastAsia="zh-CN"/>
        </w:rPr>
        <w:t>局属各单位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" w:right="147" w:firstLine="640"/>
        <w:jc w:val="left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为深入贯彻党的二十大精神，落实党中央、国务院关于加强节约用水工作的决策部署，推进城市节水工作高质量发展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eastAsia="zh-CN"/>
        </w:rPr>
        <w:t>，根据市节水办安排，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现就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eastAsia="zh-CN"/>
        </w:rPr>
        <w:t>我局</w:t>
      </w: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2023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年全国城市节约用水宣传周活动通知如下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47" w:hanging="0"/>
        <w:jc w:val="left"/>
        <w:textAlignment w:val="auto"/>
        <w:rPr>
          <w:rFonts w:ascii="Nimbus Roman" w:hAnsi="Nimbus Roman" w:eastAsia="方正黑体_GBK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ascii="Nimbus Roman" w:hAnsi="Nimbus Roman" w:cs="Nimbus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eastAsia="zh-CN"/>
        </w:rPr>
        <w:t>一、</w:t>
      </w:r>
      <w:r>
        <w:rPr>
          <w:rFonts w:ascii="Nimbus Roman" w:hAnsi="Nimbus Roman" w:cs="Nimbus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时间和主题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47" w:firstLine="640"/>
        <w:jc w:val="left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2023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年全国城市节约用水宣传周活动时间为</w:t>
      </w: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5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月</w:t>
      </w: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14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日至</w:t>
      </w: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20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日，主题为</w:t>
      </w:r>
      <w:r>
        <w:rPr>
          <w:rFonts w:ascii="Nimbus Roman" w:hAnsi="Nimbus Roman" w:cs="Nimbus Roman" w:eastAsia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“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推进城市节水，建设宜居城市</w:t>
      </w:r>
      <w:r>
        <w:rPr>
          <w:rFonts w:ascii="Nimbus Roman" w:hAnsi="Nimbus Roman" w:cs="Nimbus Roman" w:eastAsia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”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47" w:firstLine="640"/>
        <w:jc w:val="left"/>
        <w:textAlignment w:val="auto"/>
        <w:rPr>
          <w:rFonts w:ascii="Nimbus Roman" w:hAnsi="Nimbus Roman" w:eastAsia="方正黑体_GBK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ascii="Nimbus Roman" w:hAnsi="Nimbus Roman" w:cs="Nimbus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二、活动安排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47"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eastAsia="zh-CN"/>
        </w:rPr>
        <w:t>各单位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结合自身的优势，开展形式多样的宣传活动。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eastAsia="zh-CN"/>
        </w:rPr>
        <w:t>如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电子屏播放宣传口号、展出宣传版块、张贴宣传画宣传牌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eastAsia="zh-CN"/>
        </w:rPr>
        <w:t>，组织参加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网络答题、专题学习等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47" w:firstLine="640"/>
        <w:jc w:val="left"/>
        <w:textAlignment w:val="auto"/>
        <w:rPr>
          <w:rFonts w:ascii="Nimbus Roman" w:hAnsi="Nimbus Roman" w:eastAsia="方正黑体_GBK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ascii="Nimbus Roman" w:hAnsi="Nimbus Roman" w:cs="Nimbus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4"/>
          <w:u w:val="none"/>
          <w:shd w:fill="auto" w:val="clear"/>
          <w:lang w:val="en-US" w:eastAsia="zh-CN" w:bidi="ar"/>
        </w:rPr>
      </w:pP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4"/>
          <w:u w:val="none"/>
          <w:shd w:fill="auto" w:val="clear"/>
          <w:lang w:val="en-US" w:eastAsia="zh-CN" w:bidi="ar"/>
        </w:rPr>
        <w:t>各单位要高度重视此次宣传周活动，加强组织领导，广泛开展节水宣传，创新宣传方式，注重宣传实效，以喜闻乐见的方式宣传节水理念、节水知识和节水技术，增强节水宣传的影响力和感染力。活动总结和图片</w:t>
      </w: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4"/>
          <w:u w:val="none"/>
          <w:shd w:fill="auto" w:val="clear"/>
          <w:lang w:val="en-US" w:eastAsia="zh-CN" w:bidi="ar"/>
        </w:rPr>
        <w:t>5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4"/>
          <w:u w:val="none"/>
          <w:shd w:fill="auto" w:val="clear"/>
          <w:lang w:val="en-US" w:eastAsia="zh-CN" w:bidi="ar"/>
        </w:rPr>
        <w:t>月</w:t>
      </w: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4"/>
          <w:u w:val="none"/>
          <w:shd w:fill="auto" w:val="clear"/>
          <w:lang w:val="en-US" w:eastAsia="zh-CN" w:bidi="ar"/>
        </w:rPr>
        <w:t>20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4"/>
          <w:u w:val="none"/>
          <w:shd w:fill="auto" w:val="clear"/>
          <w:lang w:val="en-US" w:eastAsia="zh-CN" w:bidi="ar"/>
        </w:rPr>
        <w:t>日前报邮箱</w:t>
      </w: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4"/>
          <w:u w:val="none"/>
          <w:shd w:fill="auto" w:val="clear"/>
          <w:lang w:val="en-US" w:eastAsia="zh-CN" w:bidi="ar"/>
        </w:rPr>
        <w:t>xxsnyncj@126.com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4"/>
          <w:u w:val="none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val="en-US" w:eastAsia="zh-CN"/>
        </w:rPr>
      </w:pP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联系人：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eastAsia="zh-CN"/>
        </w:rPr>
        <w:t>徐祎生</w:t>
      </w:r>
      <w:r>
        <w:rPr>
          <w:rFonts w:ascii="Nimbus Roman" w:hAnsi="Nimbus Roman" w:cs="Nimbus Roman" w:eastAsia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val="en-US" w:eastAsia="zh-CN"/>
        </w:rPr>
        <w:t xml:space="preserve">   </w:t>
      </w: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val="en-US" w:eastAsia="zh-CN"/>
        </w:rPr>
        <w:t>3698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附件：</w:t>
      </w: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2023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年全国城市节约用水宣传周宣传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val="en-US" w:eastAsia="zh-CN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val="en-US" w:eastAsia="zh-CN"/>
        </w:rPr>
        <w:t>2023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val="en-US" w:eastAsia="zh-CN"/>
        </w:rPr>
        <w:t>年</w:t>
      </w: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val="en-US" w:eastAsia="zh-CN"/>
        </w:rPr>
        <w:t>5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val="en-US" w:eastAsia="zh-CN"/>
        </w:rPr>
        <w:t>月</w:t>
      </w: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val="en-US" w:eastAsia="zh-CN"/>
        </w:rPr>
        <w:t>13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val="en-US" w:eastAsia="zh-CN"/>
        </w:rPr>
        <w:t>日</w:t>
      </w:r>
      <w:r>
        <w:rPr>
          <w:rFonts w:ascii="Nimbus Roman" w:hAnsi="Nimbus Roman" w:cs="Nimbus Roman" w:eastAsia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val="en-US" w:eastAsia="zh-CN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2023</w:t>
      </w:r>
      <w:r>
        <w:rPr>
          <w:rFonts w:ascii="Nimbus Roman" w:hAnsi="Nimbus Roman" w:cs="Nimbus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年全国城市节约用水宣传周宣传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4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1.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推进城市节水，建设宜居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2.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坚持节水优先，促进人水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3.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践行节水新理念，共享文明新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4.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节水优先、空间均衡、系统治理、两手发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5.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以水定城、以水定地、以水定人、以水定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6.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建设海绵城市，促进城市水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7.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建设节水型城市，提高城市发展韧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8.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强化污水再生利用，改善城市水系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9.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系统节水、精准节水、长效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10.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节水，让生活更方便、更舒心、更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11.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节约用水你我他，爱水惜水靠大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" w:hAnsi="Nimbus Roman" w:cs="Nimbus Roman"/>
        </w:rPr>
      </w:pPr>
      <w:r>
        <w:rPr>
          <w:rFonts w:eastAsia="仿宋_GB2312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12.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</w:rPr>
        <w:t>节约用水，从点滴做起，从你</w:t>
      </w:r>
      <w:r>
        <w:rPr>
          <w:rFonts w:ascii="Nimbus Roman" w:hAnsi="Nimbus Roman" w:cs="Nimbus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hd w:fill="auto" w:val="clear"/>
          <w:lang w:eastAsia="zh-CN"/>
        </w:rPr>
        <w:t>我做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sectPr>
      <w:footerReference w:type="default" r:id="rId2"/>
      <w:type w:val="nextPage"/>
      <w:pgSz w:w="11906" w:h="16838"/>
      <w:pgMar w:left="1800" w:right="1800" w:gutter="0" w:header="0" w:top="17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Nimbus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3:00Z</dcterms:created>
  <dc:creator>administrator</dc:creator>
  <dc:description/>
  <dc:language>en-US</dc:language>
  <cp:lastModifiedBy>administrator</cp:lastModifiedBy>
  <cp:lastPrinted>2023-05-16T23:33:00Z</cp:lastPrinted>
  <dcterms:modified xsi:type="dcterms:W3CDTF">2023-05-16T15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CD9E6E1F1E87F36E262648D726DAA</vt:lpwstr>
  </property>
  <property fmtid="{D5CDD505-2E9C-101B-9397-08002B2CF9AE}" pid="3" name="KSOProductBuildVer">
    <vt:lpwstr>2052-11.8.2.10337</vt:lpwstr>
  </property>
</Properties>
</file>