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hanging="0"/>
        <w:jc w:val="both"/>
        <w:textAlignment w:val="auto"/>
        <w:rPr>
          <w:rFonts w:ascii="Times New Roman" w:hAnsi="Times New Roman" w:eastAsia="文星标宋;方正书宋_GBK" w:cs="Times New Roman"/>
          <w:sz w:val="84"/>
          <w:szCs w:val="84"/>
        </w:rPr>
      </w:pPr>
      <w:r>
        <w:rPr>
          <w:rFonts w:eastAsia="文星标宋;方正书宋_GBK" w:cs="Times New Roman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FF0000"/>
          <w:sz w:val="96"/>
          <w:szCs w:val="96"/>
        </w:rPr>
      </w:pPr>
      <w:r>
        <w:rPr>
          <w:rFonts w:ascii="Times New Roman" w:hAnsi="Times New Roman" w:cs="Times New Roman" w:eastAsia="方正小标宋简体"/>
          <w:color w:val="FF0000"/>
          <w:sz w:val="96"/>
          <w:szCs w:val="96"/>
        </w:rPr>
        <w:t>新乡市</w:t>
      </w:r>
      <w:r>
        <w:rPr>
          <w:rFonts w:ascii="Times New Roman" w:hAnsi="Times New Roman" w:cs="Times New Roman" w:eastAsia="方正小标宋简体"/>
          <w:color w:val="FF0000"/>
          <w:sz w:val="96"/>
          <w:szCs w:val="96"/>
          <w:lang w:eastAsia="zh-CN"/>
        </w:rPr>
        <w:t>农业农村</w:t>
      </w:r>
      <w:r>
        <w:rPr>
          <w:rFonts w:ascii="Times New Roman" w:hAnsi="Times New Roman" w:cs="Times New Roman" w:eastAsia="方正小标宋简体"/>
          <w:color w:val="FF0000"/>
          <w:sz w:val="96"/>
          <w:szCs w:val="96"/>
        </w:rPr>
        <w:t>局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方正小标宋简体" w:cs="Times New Roman"/>
          <w:color w:val="FF0000"/>
          <w:sz w:val="96"/>
          <w:szCs w:val="96"/>
        </w:rPr>
      </w:pPr>
      <w:r>
        <w:rPr>
          <w:rFonts w:eastAsia="方正小标宋简体" w:cs="Times New Roman" w:ascii="Times New Roman" w:hAnsi="Times New Roman"/>
          <w:color w:val="FF000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农</w:t>
      </w:r>
      <w:r>
        <w:rPr>
          <w:rFonts w:ascii="Times New Roman" w:hAnsi="Times New Roman" w:cs="Times New Roman" w:eastAsia="仿宋_GB2312"/>
          <w:sz w:val="32"/>
          <w:szCs w:val="32"/>
        </w:rPr>
        <w:t>字〔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张文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72390</wp:posOffset>
                </wp:positionV>
                <wp:extent cx="5535930" cy="8890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6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7pt" to="437.3pt,6.35pt" ID="直线 6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文星标宋;方正书宋_GBK" w:cs="Times New Roman"/>
          <w:sz w:val="44"/>
          <w:szCs w:val="44"/>
          <w:lang w:val="en-US" w:eastAsia="zh-CN"/>
        </w:rPr>
      </w:pPr>
      <w:r>
        <w:rPr>
          <w:rFonts w:eastAsia="文星标宋;方正书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对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十四届人大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  <w:lang w:val="en-US" w:eastAsia="zh-CN"/>
        </w:rPr>
        <w:t>72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/>
        <w:pBdr>
          <w:right w:val="single" w:sz="6" w:space="0" w:color="EDEDED"/>
        </w:pBd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2" w:name="OLE_LINK1"/>
      <w:bookmarkEnd w:id="2"/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周全成</w:t>
      </w:r>
      <w:r>
        <w:rPr>
          <w:rFonts w:ascii="Times New Roman" w:hAnsi="Times New Roman" w:cs="Times New Roman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提出的关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加快我市农业现代化发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建议收悉。现答复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</w:rPr>
        <w:t>一、</w:t>
      </w: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eastAsia="zh-CN"/>
        </w:rPr>
        <w:t>促进农业生产规模化，实现农民增收方面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历来高度重视土地流转问题，近年来先后出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系列</w:t>
      </w:r>
      <w:r>
        <w:rPr>
          <w:rFonts w:ascii="Times New Roman" w:hAnsi="Times New Roman" w:cs="Times New Roman" w:eastAsia="仿宋_GB2312"/>
          <w:sz w:val="32"/>
          <w:szCs w:val="32"/>
        </w:rPr>
        <w:t>政策文件加强工作指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持引导土地经营权规范流转。引导流转双方当事人使用土地经营权流转合同示范文本，并指导做好合同备案等工作。鼓励土地经营权流转的创新做法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地探索了集体经济组织主导的土地集中流转、土地入股集体经济组织后统一托管等经营模式。全</w:t>
      </w:r>
      <w:r>
        <w:rPr>
          <w:rFonts w:ascii="Times New Roman" w:hAnsi="Times New Roman" w:cs="Times New Roman" w:eastAsia="仿宋_GB2312"/>
          <w:sz w:val="32"/>
          <w:szCs w:val="32"/>
        </w:rPr>
        <w:t>市土地流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体平稳顺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全市土地经营权流转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4.9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，占家庭承包经营耕地面积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.5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一步，我市将按照上级有关要求，指导各级履行好土地流转管理服务职责，加强对大面积或整村流转的监管，落实好分级备案等有关制度，推广土地经营权流转合同示范文本。利用多种方式，加强对有关法律政策的宣传与贯彻，同时加强对典型案例、工作亮点的宣传，消除农民思想顾虑。鼓励有条件的地方探索土地经营权流转合同网签制度，通过信息化手段为流转双方提供便捷服务，并依法实施有效监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</w:rPr>
        <w:t>二、加快推进一二三产业融合发展，加快产业体系现代化</w:t>
      </w: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eastAsia="zh-CN"/>
        </w:rPr>
        <w:t>方面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推进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三链同构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延伸产业链，创新供应链，提升价值链，大力推进农村一二三产融合发展，重点打造以九豫全公司为盟会长的肉制品全产业链，以华溪科技为盟会长的农机全产业链，推进农产品加工业升级。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发展壮大龙头，扩大规模经营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鼓励农产品加工企业通过兼并重组、参股控股，改组上市等形式实现强强联合，培育一批农产品加工企业集团。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以来，我市新申报认定省级农业产业化龙头企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家，国家级农业产业化龙头企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家。目前，全市市级以上农业产业化重点龙头企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家，其中省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家，国家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家，销售收入亿元以上企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家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亿元以上企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家。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加强龙头带动，打造集群联合体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我市分别以五得利、克明面业为龙头打造成百亿级面制品加工产业集群，以米多奇为龙头打造全国重要的休闲食品生产加工基地，以九豫全、雨轩食品为龙头，打造全国一流肉制品基地。</w:t>
      </w:r>
      <w:r>
        <w:rPr>
          <w:rFonts w:ascii="Times New Roman" w:hAnsi="Times New Roman" w:cs="Times New Roman" w:eastAsia="仿宋_GB2312"/>
          <w:sz w:val="32"/>
          <w:szCs w:val="32"/>
        </w:rPr>
        <w:t>目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制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肉制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树莓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休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等省级农业产业化联合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合体内市级以上龙头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民合作社、家庭农场、种养大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现营业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辐射带动农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户。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推进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双长制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打造农业全产业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市以产业链链长和产业联盟会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长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抓手，推动产业链、创新链、供应链、要素链、制度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度耦合，形成一批创新能力强、附加值高、关联度紧的优势产业链。编制印发了《新乡市食品制造业产业链图谱暨规划指导》，示范引导各县（市、区）围绕肉制品和面制品等重点产业拓展全产业链条。先后出台了《新乡市绿色食品集群培育行动计划》、《新乡市支持绿色食品业加快发展若干政策措施》等规范性文件。延津县大力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麦经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推进一二三产融合发展，实现了原粮种植高起点、产业链条高标准、县域发展高质量，先后被认定为优质小麦产业化示范县、全国绿色食品原料（小麦）标准化生产基地、全国优质小麦全产业链典型县。辉县市孟庄镇以小麦加工为主导产业，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粮种繁育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准化种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粉生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产品加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商互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产品贸易物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一体的、全产业链、全价值链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二三产业融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代农业产业发展体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</w:rPr>
        <w:t>三、加强现代农业物质技术装备建设，着力打造智慧农业</w:t>
      </w: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eastAsia="zh-CN"/>
        </w:rPr>
        <w:t>方面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近年来，我市不断推进数字农业建设，先后实施了延津县数字大田种植领域数字农业试点县（小麦）建设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长垣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新乡县省级数字乡村示范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一村九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中原农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一核三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高标准农田示范区建设等，加快农业信息化发展步伐，打造智慧农业示范样板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下步还要持续推进平原示范区省级数字乡村示范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一村九园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数字农业建设，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中原农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一核三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高标准农田示范区，打造智慧农业示范样板田，提高农田数字化、智慧化水平，鼓励支持设施农业、高效园区、规模养殖场等经营主体运用物联网、传感器等数字技术、设备和植保无人机、无人驾驶农机具、水肥一体机等智能农机具，不断提高农业数字化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</w:rPr>
        <w:t>四、培育壮大新型经营主体，加快经营体系的现代化</w:t>
      </w: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eastAsia="zh-CN"/>
        </w:rPr>
        <w:t>方面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市高度重视培育家庭农场、农民合作社等新型农业经营主体。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市委农办、发改、财政等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联合印发《关于家庭农场培育计划的实施意见》，从完善登记管理、强化示范引领 、加快培育发展、加强政策支持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方面引导发展家庭农场。截至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全市纳入全国家庭农场名录系统数量达</w:t>
      </w:r>
      <w:r>
        <w:rPr>
          <w:rFonts w:eastAsia="仿宋_GB2312" w:cs="Times New Roman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家，累计创建县级以上示范家庭农场</w:t>
      </w:r>
      <w:r>
        <w:rPr>
          <w:rFonts w:eastAsia="仿宋_GB2312" w:cs="Times New Roman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全市农民合作社总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突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3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达到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333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家，位居全省第五、豫北第一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积极开展新型农业经营主体信贷直通车宣传推广，累计授信总数</w:t>
      </w:r>
      <w:r>
        <w:rPr>
          <w:rFonts w:eastAsia="仿宋_GB2312" w:cs="Times New Roman"/>
          <w:sz w:val="32"/>
          <w:szCs w:val="32"/>
          <w:lang w:val="en-US" w:eastAsia="zh-CN"/>
        </w:rPr>
        <w:t>10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笔，授信总额度</w:t>
      </w:r>
      <w:r>
        <w:rPr>
          <w:rFonts w:eastAsia="仿宋_GB2312" w:cs="Times New Roman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有效地缓解了广大经营主体融资难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</w:rPr>
        <w:t>五、加强农民培训，提高农民科学素养</w:t>
      </w: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eastAsia="zh-CN"/>
        </w:rPr>
        <w:t>方面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2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全面提升农业从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素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力实施高素质农民培育工程。紧紧围绕促进产业兴旺，坚持面向产业、融入产业、服务产业，大力组织实施高素质农民培训，通过对新型经营主体带头人、专业技能型和专业服务型农民开展培训，培训发展和壮大爱农业、懂技术、善经营的高素质农民队伍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全市培训高素质农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3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。同时，通过积极组织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下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科技活动周、食品安全周、全国科普活动日等科技服务活动，以及推进农村实用人才培训等形式，全面提升农业从业人员素质。农民科学安全生产能力得到进一步加强，也在一定程度上有效解决了农业科技推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最后一公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业科技成果转化最后一道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问题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大力开展农业科技服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CN"/>
        </w:rPr>
        <w:t>成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CN"/>
        </w:rPr>
        <w:t>新乡市乡村振兴农业专家服务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CN"/>
        </w:rPr>
        <w:t>，大力开展农技推广服务活动，助力乡村振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入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技壮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项行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全市农业农村部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名农技人员，按照市包县、县包乡及村的方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深入分包地，进村入户到田，确保乡不漏村、村不漏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开展技术指导服务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全市组织农技人员开展技术指导服务累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多人次，组织麦田管理技术专题培训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场次，技术培训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余人次，发放技术明白纸、张贴技术挂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多份。全市制定指导意见、方案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个，媒体宣传报道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多篇（期），其中多篇为中央媒体报道。全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技壮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项行动成效明显，为全市夏粮丰产丰收提供了有力的科技支撑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全市农业技术人员开展基层农技推广服务活动，共计入户指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余人次，发放技术宣传资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张（册）以上，服务、培训农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多人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</w:rPr>
        <w:t>六、加大农技人员的培训力度，改善农技推广机制</w:t>
      </w: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eastAsia="zh-CN"/>
        </w:rPr>
        <w:t>方面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开展农业科技服务，高标准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人持证、技能河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，为我市现代农业发展和乡村振兴提供有力的人才支撑，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市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推介发布农业主推技术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项，组织培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层农技人员</w:t>
      </w:r>
      <w:r>
        <w:rPr>
          <w:rFonts w:eastAsia="仿宋_GB2312" w:cs="Times New Roman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人次，服务培训农民</w:t>
      </w:r>
      <w:r>
        <w:rPr>
          <w:rFonts w:eastAsia="仿宋_GB2312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多人次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大力推进基层农技人员队伍建设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逐步建立基层农技人员知识更新制度，加快培育精干高效的基层农技推广队伍，切实发挥农业科技对农业增效、农民增收和农产品竞争力增强的支撑作用，推动我市现代农业发展，服务全市乡村振兴。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来，全市每年组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基层农技人员参加连续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以上培训，基层农技推广人员能力素质得到有效提升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优化农技推广服务体制机制。</w:t>
      </w:r>
      <w:r>
        <w:rPr>
          <w:rFonts w:ascii="Times New Roman" w:hAnsi="Times New Roman" w:cs="Times New Roman" w:eastAsia="仿宋_GB2312"/>
          <w:sz w:val="32"/>
          <w:szCs w:val="32"/>
        </w:rPr>
        <w:t>加大基层农技示范推广服务力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农业科研试验基地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区域示范展示基地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基层农技推广站点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新型农业经营主体（高素质农民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链条式农业技术推广服务模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积极引导涉农企业、农民专业合作社、专业大户等开展农业科技成果转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用</w:t>
      </w:r>
      <w:r>
        <w:rPr>
          <w:rFonts w:ascii="Times New Roman" w:hAnsi="Times New Roman" w:cs="Times New Roman" w:eastAsia="仿宋_GB2312"/>
          <w:sz w:val="32"/>
          <w:szCs w:val="32"/>
        </w:rPr>
        <w:t>，逐渐构建起多渠道开展农业科技成果转化的新架构，逐步形成以区域（乡镇）农技站为主导，农业科研、教育、涉农企业广泛参与的多元化新型农技推广体系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强化农业新技术试验研究与示范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各级农技推广部门加大对农民专业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作社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农业新型经营主体的指导力度，与农业新型经营主体联合建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新技术试验示范田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良种良法配套、高产高效技术推广提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依据。同时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在群众身边树立看得见、摸得着的榜样，起到良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示范带动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单位及电话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乡市农业农村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38050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青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sz w:val="32"/>
          <w:szCs w:val="32"/>
          <w:lang w:val="en-US" w:eastAsia="zh-CN"/>
        </w:rPr>
        <w:t>45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送：市人大选工委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），市政府督查室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61" w:right="0" w:hanging="0"/>
        <w:textAlignment w:val="auto"/>
        <w:rPr/>
      </w:pPr>
      <w:r>
        <w:rPr>
          <w:rFonts w:ascii="Times New Roman" w:hAnsi="Times New Roman" w:cs="Times New Roman" w:eastAsia="仿宋_GB2312"/>
          <w:spacing w:val="10"/>
          <w:sz w:val="32"/>
          <w:szCs w:val="32"/>
          <w:lang w:eastAsia="zh-CN"/>
        </w:rPr>
        <w:t>辉县市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人大、政府（各</w:t>
      </w:r>
      <w:r>
        <w:rPr>
          <w:rFonts w:eastAsia="仿宋_GB2312" w:cs="Times New Roman"/>
          <w:spacing w:val="1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份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;DejaVu Sans" w:hAnsi="Calibri;DejaVu Sans" w:cs="Calibri;DejaVu Sans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21">
    <w:name w:val="_Style 2"/>
    <w:next w:val="Normal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sz w:val="32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next w:val="Normal"/>
    <w:qFormat/>
    <w:pPr>
      <w:widowControl w:val="false"/>
      <w:bidi w:val="0"/>
      <w:spacing w:lineRule="exact" w:line="600"/>
      <w:ind w:firstLine="420"/>
      <w:jc w:val="both"/>
    </w:pPr>
    <w:rPr>
      <w:rFonts w:ascii="Calibri;DejaVu Sans" w:hAnsi="Calibri;DejaVu Sans" w:eastAsia="仿宋_GB2312" w:cs="Times New Roman"/>
      <w:bCs/>
      <w:color w:val="auto"/>
      <w:kern w:val="2"/>
      <w:sz w:val="30"/>
      <w:szCs w:val="24"/>
      <w:lang w:val="en-US" w:eastAsia="zh-CN" w:bidi="ar-SA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">
    <w:name w:val="BodyText"/>
    <w:basedOn w:val="Normal"/>
    <w:next w:val="BodyText2"/>
    <w:qFormat/>
    <w:pPr>
      <w:widowControl/>
      <w:spacing w:before="0" w:after="120"/>
      <w:jc w:val="both"/>
      <w:textAlignment w:val="baseline"/>
    </w:pPr>
    <w:rPr/>
  </w:style>
  <w:style w:type="paragraph" w:styleId="BodyText2">
    <w:name w:val="BodyText2"/>
    <w:basedOn w:val="Normal"/>
    <w:next w:val="BodyText"/>
    <w:qFormat/>
    <w:pPr>
      <w:widowControl/>
      <w:jc w:val="center"/>
      <w:textAlignment w:val="baseline"/>
    </w:pPr>
    <w:rPr>
      <w:rFonts w:ascii="方正大标宋简体;方正书宋_GBK" w:hAnsi="方正大标宋简体;方正书宋_GBK" w:eastAsia="方正大标宋简体;方正书宋_GBK" w:cs="Calibri;DejaVu Sans"/>
      <w:kern w:val="2"/>
      <w:sz w:val="4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2:18:00Z</dcterms:created>
  <dc:creator>微软用户</dc:creator>
  <dc:description/>
  <dc:language>en-US</dc:language>
  <cp:lastModifiedBy>administrator</cp:lastModifiedBy>
  <cp:lastPrinted>2022-07-22T15:09:00Z</cp:lastPrinted>
  <dcterms:modified xsi:type="dcterms:W3CDTF">2023-06-17T10:15:44Z</dcterms:modified>
  <cp:revision>3</cp:revision>
  <dc:subject/>
  <dc:title>新农办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456D9B6B74C61AE6C221E3CCE8011</vt:lpwstr>
  </property>
  <property fmtid="{D5CDD505-2E9C-101B-9397-08002B2CF9AE}" pid="3" name="KSOProductBuildVer">
    <vt:lpwstr>2052-11.8.2.10337</vt:lpwstr>
  </property>
</Properties>
</file>