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年农业产业化市重点龙头企业监测认定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新乡市农业产业化市重点龙头企业认定和运行监测管理办法》（新农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“企业申请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推荐、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审核、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征求联席会议成员单位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等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拟监测认定合格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。现将企业名单予以公示，公示期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，公示时间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如有意见，请书面反馈至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cyfz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刘杰  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510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拟公布农业产业化市重点龙头企业名单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>                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乡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拟公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业产业化市重点龙头企业名单</w:t>
      </w:r>
    </w:p>
    <w:p>
      <w:pPr>
        <w:pStyle w:val="Normal"/>
        <w:ind w:firstLine="64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（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一、延津县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6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延津县天河水产品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延津县宏兴林业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联丰农业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延津县贡参果蔬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孔盛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豫粮集团延津小麦产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新延农业科技发展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北京首农畜牧发展有限公司河南分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延津县津麦郎农业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晶都笑脸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隆嘉实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省好庄稼种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省云联社专业合作社联合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大仓花生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延津县广超农业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延津县常新农业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二、原阳县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3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阳县八素米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阳县康辉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阳县旺盛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阳县农乐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阳县美达农牧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裕农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运祥鹅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福香居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省熙康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禾胜合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三味真厨实业发展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景田中央厨房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九豫全食品工业园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三、新乡县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1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新乡翟坡国家粮食储备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金蕾种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德宏种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盛亚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丰源种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龙泉酒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县龙泉源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县视察种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联邦种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县冰冻鲜连锁冷冻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省益仁食品有限责任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四、封丘县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0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封丘县志刚养殖场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封丘县牛三角金银花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玉源农牧有限公司</w:t>
      </w: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雷公饮片有限责任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丰泰面粉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永昶农业科技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封丘县天佑佳禾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封丘县鑫丰农业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绿色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万广农业科技有限公司封丘分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五、卫辉市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8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东良裕田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省跑马岭地质公园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亮健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卫辉市鑫福林卫红花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福林保健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卫辉市龙升面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奥昆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神农科丰种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六、辉县市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7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百泉药都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五丰谷物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辉县市金穗粮油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日升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辉县市共成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九月天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宝泉酒业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七、获嘉县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7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积玉园林绿化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省莱恩月季繁育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获嘉县宗兴玉米加工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润辉生物科技发展有限公司</w:t>
      </w: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连福记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隆源食用菌研发中心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获嘉县利农种植服务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八、长垣市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长垣市融禾汇种植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长垣县万鑫牧业养殖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九、牧野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河南省有米有面食品有限公司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百农种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十、凤泉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乡市瑞祥养殖农民专业合作社</w:t>
      </w:r>
      <w:r>
        <w:rPr>
          <w:rFonts w:eastAsia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凤绿葡萄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十一、经开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乡市金苑邦达富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欣荣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十二、平原示范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黄河种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十三、卫滨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粮贸易新乡粮食储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十四、高新区（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  <w:t>1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河南泓医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02:00Z</dcterms:created>
  <dc:creator>User</dc:creator>
  <dc:description/>
  <dc:language>en-US</dc:language>
  <cp:lastModifiedBy>administrator</cp:lastModifiedBy>
  <cp:lastPrinted>2021-09-01T23:35:00Z</cp:lastPrinted>
  <dcterms:modified xsi:type="dcterms:W3CDTF">2023-10-10T09:38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0CD97F584938B8D31E4EDC2BA446</vt:lpwstr>
  </property>
  <property fmtid="{D5CDD505-2E9C-101B-9397-08002B2CF9AE}" pid="3" name="KSOProductBuildVer">
    <vt:lpwstr>2052-11.8.2.10337</vt:lpwstr>
  </property>
</Properties>
</file>