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49"/>
        <w:ind w:firstLine="2051"/>
        <w:jc w:val="right"/>
        <w:textAlignment w:val="auto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农办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文星标宋;方正书宋_GBK" w:hAnsi="文星标宋;方正书宋_GBK" w:eastAsia="文星标宋;方正书宋_GBK" w:cs="文星标宋;方正书宋_GBK"/>
          <w:color w:val="000000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文星标宋;方正书宋_GBK" w:hAnsi="文星标宋;方正书宋_GBK" w:eastAsia="方正小标宋简体" w:cs="文星标宋;方正书宋_GBK"/>
          <w:color w:val="000000"/>
          <w:sz w:val="44"/>
          <w:szCs w:val="44"/>
          <w:lang w:val="en-US" w:eastAsia="zh-CN"/>
        </w:rPr>
      </w:pPr>
      <w:r>
        <w:rPr>
          <w:rFonts w:eastAsia="方正小标宋简体" w:cs="文星标宋;方正书宋_GBK" w:ascii="文星标宋;方正书宋_GBK" w:hAnsi="文星标宋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新乡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农业农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局办公室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麦播技术的指导意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大标宋简体;方正书宋_GBK" w:cs="Times New Roman"/>
          <w:color w:val="000000"/>
          <w:sz w:val="32"/>
          <w:szCs w:val="32"/>
        </w:rPr>
      </w:pPr>
      <w:r>
        <w:rPr>
          <w:rFonts w:eastAsia="方正大标宋简体;方正书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县（市、区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农村局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市局相关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当前，小麦播种工作即将展开。为高标准、高质量种足种好小麦，夯实明年夏粮丰产丰收基础，我局组织小麦生产专家，根据今年气候特点和生产实际，研究制定了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麦播技术指导意见，请各地结合实际抓好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</w:rPr>
        <w:t>一、准确把握今年麦播形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小麦是我市第一大优势作物，产量占全市粮食总产的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左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种足种好今年小麦，不仅关系农民群众的经济收入，更是保障国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口粮绝对安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和经济社会稳定发展的政治责任所在。尽管惠农政策持续加力、生产条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逐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改善、科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支撑能力不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增强、农户种粮积极性较高，但我们必须清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认识到今年秋播面临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不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因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一是受小麦成熟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烂场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影响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小麦种子发芽势可能会有所降低，尤其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受灾较重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有自留种习惯的农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种子活力难以保证，若粗耕烂种或播后天气条件异常，很容易出现缺苗断垄现象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二是部分农资价格上涨，种子零售价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受今年供需关系影响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比去年同期高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左右，尿素价格高于去年同期价格。三是近年来小麦茎基腐病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根茎病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呈加重发生趋势，多花黑麦草等麦田恶性杂草在一些地区扩散蔓延较快，对小麦安全高效生产构成潜在威胁。四是随着全球气候变化，极端天气事件明显增多，农业防灾减灾形势复杂严峻，麦播期间和冬前气象条件不确定性大，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质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整地播种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培育壮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安全越冬的影响难以准确预测。因此，各地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始终紧绷粮食安全这根弦，立足于抗灾夺丰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科学谋划、及早安排，全力以赴把今年麦播各项工作抓实抓到位，确保种植面积稳定在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万亩以上，为实现明年稳粮增收目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夯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</w:rPr>
        <w:t>二、精准落实播种关键技术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今年我市小麦秋播要在确保面积稳定的基础上，重点抓好精细整地、科学选种、合理施肥、种子包衣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四适一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播种等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项关键技术措施落实，全面提高播种质量，确保苗全、苗齐、苗匀，为培育冬前壮苗夯实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24"/>
          <w:lang w:val="en-US" w:eastAsia="zh-CN" w:bidi="ar-SA"/>
        </w:rPr>
        <w:t>（一）精细整地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提高整地质量是打好播种基础、培育冬前壮苗、提高抗灾能力、争取田间管理主动权、实现高产高效的一项事关小麦生产全局的基础性工作。各地要深入推广深耕（松）耙压整地、秸秆粉碎均匀还田、播后适墒镇压为主要内容的高质量、规范化整地技术。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深（耕深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厘米以上）、细（表层土壤细碎，无明暗坷垃）、平（土地平整）、实（上虚下实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为标准，突出抓好深耕、镇压，全面提高整地质量，打好麦播基础。一是对秸秆还田地块，要努力做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切碎、撒匀、深埋、压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二是进一步扩大机械深耕面积，对连续旋耕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～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的麦田，要进行深耕一次，耕深达到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厘米以上，耕后及时耙实耙平；对旋耕整地麦田，要求至少旋耕两遍，旋耕深度达到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厘米以上，并做到前茬秸秆切碎撒匀、草土混匀、镇压耙实；三是各类麦田都要做到播前镇压耙实、踏实土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24"/>
          <w:lang w:val="en-US" w:eastAsia="zh-CN" w:bidi="ar-SA"/>
        </w:rPr>
        <w:t>（二）科学选种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各地综合考虑不同生产条件、产业发展、种植制度、产量水平和病虫害等情况，优化品种结构，推广绿色优质安全广适性品种，一是根据茬口合理选择好中强筋、半冬性品种。二是以强筋小麦品种为主，坚持发展强筋小麦规模化、标准化种植，充分发挥我市气候优势、品种优势和科技优势，提高种植效益，提升我市小麦生产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24"/>
          <w:lang w:val="en-US" w:eastAsia="zh-CN" w:bidi="ar-SA"/>
        </w:rPr>
        <w:t>（三）科学施肥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积极推进有机与无机、大量与中微量元素、底施与追施的合理调配，在稳产增效的前提下减少化肥用量。基施化肥依据目标产量和土壤肥力水平合理施用。一般亩产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公斤以上的高产田块，每亩总施肥量氮肥（纯氮）为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～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公斤、磷肥（五氧化二磷）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～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公斤、钾肥（氧化钾）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～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公斤，其中氮肥底施与拔节期追施比例以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6: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为宜；亩产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公斤左右的田块，每亩总施肥量氮肥（纯氮）为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～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公斤、磷肥（五氧化二磷）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～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公斤、钾肥（氧化钾）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～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公斤，其中氮肥底施与起身拔节期追施比例以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7: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为宜。种植强筋、中强筋品种麦田稳氮增钾补硫，氮肥底追比以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5: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为宜；旱地麦田一次施足底肥，春季视苗情趁墒追肥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24"/>
          <w:lang w:val="en-US" w:eastAsia="zh-CN" w:bidi="ar-SA"/>
        </w:rPr>
        <w:t>（四）种子包衣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年麦播期间，各地应以茎基腐病、纹枯病、根腐病等土传种传病害和地下害虫防控为重点，积极推广应用种子包衣或药剂拌种处理，坚决杜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白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地。小麦茎基腐病、纹枯病、根腐病重发区可选用戊唑醇、苯醚甲环唑、苯醚甲环唑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咯菌腈、吡唑醚菌酯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灭菌唑等高效杀菌剂进行种子包衣或拌种。小麦全蚀病发生区可选用硅噻菌胺、苯醚甲环唑、嘧菌酯、苯醚甲环唑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咯菌腈等进行种子处理。土传病害和地下害虫发生严重的田块，要实施土壤处理。对多种病虫混合重发区，要因地制宜，合理选用杀菌剂和杀虫剂混用配方进行拌种，以起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拌多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24"/>
          <w:lang w:val="en-US" w:eastAsia="zh-CN" w:bidi="ar-SA"/>
        </w:rPr>
        <w:t>（五）“四适一压”播种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规范化播种是奠定壮苗基础、构建高质量群体起点、协调群体与个体矛盾、实现丰产高效的重要措施，要力争做到适期、适量、适墒、适深播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一是适期播种。各地要依据主推品种特性、播前土壤墒情和气象条件，因地制宜地确定适宜播期。一般半冬性品种适期播种的日平均气温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6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保证冬前有效积温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600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冬前形成主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心、单株分蘖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个、次生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条的壮苗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半冬性品种适播期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，弱春性品种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。对优质强筋、中强筋小麦品种应在适播期内适当晚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二是适量播种。一般高产田每亩基本苗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；中产田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。晚播麦田，应适当增加播量，每推迟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天播种，基本苗增加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左右，但每亩基本苗最多不宜超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。各类麦田都要注意提高播种均匀度，杜绝堌蹲苗和缺苗断垄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三是适墒播种。足墒播种是实现一播全苗，增加抗旱抗冻能力、实现壮苗安全越冬的重要措施。因此在小麦适播期下限范围内，应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宁可适当晚播几天，也不能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墒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的原则，确保做到足墒播种，一播全苗。若麦播墒情不足，要提前造墒；如遇连阴雨天气田间积水，要及时排水晾晒；旱地可趁墒播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四是适深播种。在高质量整地前提下，因地制宜大力推广宽幅匀播、宽窄行播种、缩距匀播等播种方式。播种深度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厘米，并做到行距一致、播量准确、深浅一致、不漏播、不重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是播后镇压。在整地镇压的基础上，进行随种随压，确保种土密接，保墒提墒，防旱防冻，培育壮苗安全越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</w:rPr>
        <w:t>三、扎实开展技术指导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级农业农村部门要加强组织领导，落实工作责任，强化指导服务，确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麦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一要强化生产指导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地要密切关注天气变化，科学分析生产形势，及时会商制定本地高质量麦播技术方案。各级农业农村部门要组织当地农技人员会同各级小麦专家，深入基层生产一线，及时发现、准确研判、切实解决生产实际问题，狠抓麦播各项关键技术措施落实，确保技术人员到户、技术措施到田、技术要领到人，提高技术覆盖率和到位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二要强化示范带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地要统筹项目资源，建好各类试验示范田，集成推广绿色增效、节本增效、提质增效等新品种、新技术、新产品、新模式。充分发挥种粮大户、家庭农场等新型经营主体的示范引领作用，服务指导麦播各项关键技术措施落实，辐射带动农民群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科学种足种好小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三要强化宣传培训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地要创新技术服务模式，通过举办培训班、召开现场会、电视广播专家讲座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23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专家咨询热线和发放明白纸、技术手册、挂图等有效形式，并通过手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公众号、微视频、远程会议等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媒体、新手段，积极开展线上培训，实现线上线下相结合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宣传普及麦播关键技术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努力提高指导服务效率，确保高质量整地播种技术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奠定明年夏粮丰收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新乡市优质麦任务分解表（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  <w:sz w:val="32"/>
          <w:szCs w:val="32"/>
        </w:rPr>
        <w:t>-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920" w:hanging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pacing w:val="-20"/>
          <w:sz w:val="32"/>
          <w:szCs w:val="32"/>
          <w:lang w:val="e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新乡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麦生产品种利用布局及种子基地建设工作意见（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  <w:sz w:val="32"/>
          <w:szCs w:val="32"/>
        </w:rPr>
        <w:t>-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916" w:hanging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44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新乡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病虫害绿色防控工作意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" w:eastAsia="zh-CN"/>
        </w:rPr>
        <w:t>3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-202</w:t>
      </w:r>
      <w:r>
        <w:rPr>
          <w:rFonts w:eastAsia="仿宋_GB2312" w:cs="Times New Roman"/>
          <w:b w:val="false"/>
          <w:bCs w:val="false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年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新乡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小麦施肥技术指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意见（</w:t>
      </w:r>
      <w:r>
        <w:rPr>
          <w:rFonts w:eastAsia="仿宋_GB2312" w:cs="Times New Roman"/>
          <w:b w:val="false"/>
          <w:bCs w:val="false"/>
          <w:sz w:val="32"/>
          <w:szCs w:val="32"/>
        </w:rPr>
        <w:t>2023-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1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1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1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16" w:leader="none"/>
        </w:tabs>
        <w:spacing w:lineRule="exact" w:line="600"/>
        <w:ind w:firstLine="52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16" w:leader="none"/>
        </w:tabs>
        <w:spacing w:lineRule="exact" w:line="600"/>
        <w:ind w:firstLine="5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4616" w:leader="none"/>
        </w:tabs>
        <w:spacing w:lineRule="exact" w:line="600"/>
        <w:ind w:firstLine="5280"/>
        <w:rPr>
          <w:rFonts w:ascii="黑体;方正黑体_GBK" w:hAnsi="黑体;方正黑体_GBK" w:eastAsia="仿宋_GB2312" w:cs="黑体;方正黑体_GBK"/>
          <w:color w:val="000000"/>
          <w:sz w:val="32"/>
          <w:szCs w:val="32"/>
          <w:shd w:fill="FFFFFF" w:val="clear"/>
        </w:rPr>
      </w:pPr>
      <w:r>
        <w:rPr>
          <w:rFonts w:eastAsia="仿宋_GB2312" w:cs="黑体;方正黑体_GBK" w:ascii="黑体;方正黑体_GBK" w:hAnsi="黑体;方正黑体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4616" w:leader="none"/>
        </w:tabs>
        <w:spacing w:lineRule="exact" w:line="600"/>
        <w:ind w:firstLine="5280"/>
        <w:rPr>
          <w:rFonts w:ascii="黑体;方正黑体_GBK" w:hAnsi="黑体;方正黑体_GBK" w:eastAsia="仿宋_GB2312" w:cs="黑体;方正黑体_GBK"/>
          <w:color w:val="000000"/>
          <w:sz w:val="32"/>
          <w:szCs w:val="32"/>
          <w:shd w:fill="FFFFFF" w:val="clear"/>
        </w:rPr>
      </w:pPr>
      <w:r>
        <w:rPr>
          <w:rFonts w:eastAsia="仿宋_GB2312" w:cs="黑体;方正黑体_GBK" w:ascii="黑体;方正黑体_GBK" w:hAnsi="黑体;方正黑体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CESI黑体-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黑体-GB2312"/>
          <w:color w:val="000000"/>
          <w:sz w:val="32"/>
          <w:szCs w:val="32"/>
          <w:shd w:fill="FFFFFF" w:val="clear"/>
        </w:rPr>
        <w:t>附件</w:t>
      </w:r>
      <w:r>
        <w:rPr>
          <w:rFonts w:eastAsia="CESI黑体-GB2312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FF0000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bCs/>
          <w:color w:val="FF0000"/>
          <w:kern w:val="0"/>
          <w:sz w:val="44"/>
          <w:szCs w:val="44"/>
          <w:lang w:val="en"/>
        </w:rPr>
        <w:t>新乡市优质麦任务分解表</w:t>
      </w:r>
      <w:r>
        <w:rPr>
          <w:rFonts w:ascii="Times New Roman" w:hAnsi="Times New Roman" w:cs="Times New Roman" w:eastAsia="方正小标宋简体"/>
          <w:bCs/>
          <w:color w:val="FF0000"/>
          <w:sz w:val="44"/>
          <w:szCs w:val="44"/>
          <w:lang w:val="en"/>
        </w:rPr>
        <w:t>（</w:t>
      </w:r>
      <w:r>
        <w:rPr>
          <w:rFonts w:eastAsia="方正小标宋简体" w:cs="Times New Roman"/>
          <w:bCs/>
          <w:color w:val="FF0000"/>
          <w:sz w:val="44"/>
          <w:szCs w:val="44"/>
          <w:lang w:val="en"/>
        </w:rPr>
        <w:t>202</w:t>
      </w:r>
      <w:r>
        <w:rPr>
          <w:rFonts w:eastAsia="方正小标宋简体" w:cs="Times New Roman"/>
          <w:bCs/>
          <w:color w:val="FF0000"/>
          <w:sz w:val="44"/>
          <w:szCs w:val="44"/>
          <w:lang w:val="en" w:eastAsia="zh-CN"/>
        </w:rPr>
        <w:t>3</w:t>
      </w:r>
      <w:r>
        <w:rPr>
          <w:rFonts w:eastAsia="方正小标宋简体" w:cs="Times New Roman"/>
          <w:bCs/>
          <w:color w:val="FF0000"/>
          <w:sz w:val="44"/>
          <w:szCs w:val="44"/>
          <w:lang w:val="en"/>
        </w:rPr>
        <w:t>-202</w:t>
      </w:r>
      <w:r>
        <w:rPr>
          <w:rFonts w:eastAsia="方正小标宋简体" w:cs="Times New Roman"/>
          <w:bCs/>
          <w:color w:val="FF0000"/>
          <w:sz w:val="44"/>
          <w:szCs w:val="44"/>
          <w:lang w:val="en" w:eastAsia="zh-CN"/>
        </w:rPr>
        <w:t>4</w:t>
      </w:r>
      <w:r>
        <w:rPr>
          <w:rFonts w:ascii="Times New Roman" w:hAnsi="Times New Roman" w:cs="Times New Roman" w:eastAsia="方正小标宋简体"/>
          <w:bCs/>
          <w:color w:val="FF0000"/>
          <w:sz w:val="44"/>
          <w:szCs w:val="44"/>
          <w:lang w:val="en"/>
        </w:rPr>
        <w:t>年度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20"/>
        <w:gridCol w:w="1439"/>
        <w:gridCol w:w="1150"/>
        <w:gridCol w:w="1587"/>
        <w:gridCol w:w="1367"/>
        <w:gridCol w:w="1284"/>
      </w:tblGrid>
      <w:tr>
        <w:trPr>
          <w:trHeight w:val="93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县（市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小麦种植面积</w:t>
            </w:r>
          </w:p>
          <w:p>
            <w:pPr>
              <w:pStyle w:val="Normal"/>
              <w:spacing w:lineRule="exact" w:line="360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（万亩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种子繁育基地</w:t>
            </w:r>
          </w:p>
          <w:p>
            <w:pPr>
              <w:pStyle w:val="Normal"/>
              <w:spacing w:lineRule="exact" w:line="360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（万亩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试验区</w:t>
            </w:r>
          </w:p>
          <w:p>
            <w:pPr>
              <w:pStyle w:val="Normal"/>
              <w:spacing w:lineRule="exact" w:line="360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（亩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示范区</w:t>
            </w:r>
          </w:p>
          <w:p>
            <w:pPr>
              <w:pStyle w:val="Normal"/>
              <w:spacing w:lineRule="exact" w:line="360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（万亩）</w:t>
            </w:r>
          </w:p>
        </w:tc>
      </w:tr>
      <w:tr>
        <w:trPr>
          <w:trHeight w:val="47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总面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强筋小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总面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强筋品种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延 津 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辉 县 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/>
              </w:rPr>
              <w:t>70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获 嘉 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41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卫 辉 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封 丘 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/>
              </w:rPr>
              <w:t>1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原 阳 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新 乡 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/>
              </w:rPr>
              <w:t>30.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 xml:space="preserve">长 垣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平原示范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3.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</w:tr>
      <w:tr>
        <w:trPr>
          <w:trHeight w:val="6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凤 泉 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</w:tr>
      <w:tr>
        <w:trPr>
          <w:trHeight w:val="6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牧 野 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</w:tr>
      <w:tr>
        <w:trPr>
          <w:trHeight w:val="6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红 旗 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卫 滨 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高新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经开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1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</w:tr>
      <w:tr>
        <w:trPr>
          <w:trHeight w:val="5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全市目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3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CESI黑体-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CESI黑体-GB2312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新乡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小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麦生产品种利用布局及种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基地建设工作意见（</w:t>
      </w: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 w:cs="Times New Roman"/>
          <w:kern w:val="0"/>
          <w:sz w:val="44"/>
          <w:szCs w:val="44"/>
        </w:rPr>
        <w:t>-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011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  <w:lang w:eastAsia="zh-CN"/>
        </w:rPr>
        <w:t>一、小</w:t>
      </w: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</w:rPr>
        <w:t>麦生产品种利用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优化品种结构，推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绿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优质安全广适性品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坚持两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一是以半冬性品种为主。半冬性小麦品种具有耐冻、高产等优势，要根据茬口合理选择好中强筋、半冬性品种。二是以强筋小麦品种为主。强筋小麦的价格优势逐步显现，特别是对于新型农业经营主体，要坚持发展强筋小麦规模化、标准化种植，充分发挥我市气候优势、品种优势和科技优势，提高种植效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升我市小麦生产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202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年秋播小麦品种利用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" w:eastAsia="zh-CN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高水肥地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早中茬以百农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郑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百农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19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新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郑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7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西农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伟隆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郑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86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中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7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主，搭配种植百农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8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高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、丰德存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郑品优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、丰德存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、艾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品种，示范推广科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30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艾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怀川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新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新科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西农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中植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91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郑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德宏福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联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等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晚茬种植天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新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怀川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百农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丘陵早薄地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洛旱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、新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百旱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为主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  <w:lang w:eastAsia="zh-CN"/>
        </w:rPr>
        <w:t>二、小麦种子基地建设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依据我市小麦种植特点，发挥区域优势，科学规划布局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小麦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种子基地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建设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以优质化、专用化、多样化的市场需求为导向，提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种植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效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高标准农田建设等农业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区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优先布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小麦种子基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做到区域化布局、规模化种植，专业化生产，产业化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目标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以引育推广优良小麦新品种为支撑，以提升优质小麦品牌、增强市场竞争能力、增加农民收入为目标，以黄淮海小麦种子市场需求为导向，依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小麦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种子企业，建设集中连片规模化种子基地。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全市建立优质小麦种子基地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10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万亩（详见附表）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满足我市用种，并向省内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供优良种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主要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统一思想，提高认识。新乡市是重要的小麦种子基地市，具有特殊的区位优势和丰富种子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生产管理经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生产的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小麦种子色相好、品质好，深受豫南、皖北、苏北等黄淮海麦区消费者欢迎。各县（市、区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要全力把做好小麦种子基地建设工作作为当前一项重要任务，统一思想，提高认识，把小麦种子生产基地建设作为农业供给侧改革的重要工作来抓，作为民生工程来落实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提高供种保障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科学规划，统一布局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各县（市、区）要统筹规划，提高小麦良种繁育基地建设标准。一要科学规划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以生产条件优越、具备较好基础、群众热心、领导重视的乡村作为种子生产重点，建设一批稳固的种子生产基地。二要充分发挥农村合作组织、种粮大户的骨干作用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建立以农村特约种子生产基地为补充的小麦种子生产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3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科学管理，保证质量。麦播前精细整地、采取配方施肥、选用优良品种、包衣拌种、规范播种。及时科学进行冬灌和春季麦田管理、病虫草防控，适时收获等，提高农业新型经营主体的小麦种植管理水平，实现高产稳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规范合同，维护双方利益。各县（市、区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要积极创造条件，搭建企业与基地合作桥梁。积极引导种子企业和基地繁育单位（户）守法诚信，提高企业信守合同意识和种子质量意识，切实维护种子生产企业和制种农户的合法权益，确保种子基地健康有序发展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加强领导，落实任务。各县（市、区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要加强领导，全力做好小麦良种生产基地建设与管理工作，主要领导要亲自抓，分管领导要全力抓，形成一级抓一级，层层抓落实的工作机制，扶持和培养一批优质小麦种子基地专业村或专业乡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镇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提升基地建设水平，增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加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农民收入，为我市乃至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黄淮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小麦生产发展做出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表：新乡市优质小麦种子基地建设分解表</w:t>
      </w:r>
    </w:p>
    <w:tbl>
      <w:tblPr>
        <w:tblW w:w="8558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18"/>
        <w:gridCol w:w="3299"/>
      </w:tblGrid>
      <w:tr>
        <w:trPr>
          <w:trHeight w:val="514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县（市）区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繁育基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（万亩）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其中：强筋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（万亩）</w:t>
            </w:r>
          </w:p>
        </w:tc>
      </w:tr>
      <w:tr>
        <w:trPr>
          <w:trHeight w:val="260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新乡县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" w:eastAsia="zh-CN"/>
              </w:rPr>
              <w:t>7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获嘉县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辉县市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卫辉市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原阳县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延津县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长垣市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封丘县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平原示范区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合计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"/>
              </w:rPr>
              <w:t>0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全市目标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;方正黑体_GBK" w:hAnsi="黑体;方正黑体_GBK" w:eastAsia="宋体;方正书宋_GBK"/>
          <w:sz w:val="32"/>
          <w:lang w:val="en-US" w:eastAsia="zh-CN"/>
        </w:rPr>
      </w:pPr>
      <w:r>
        <w:rPr>
          <w:rFonts w:eastAsia="宋体;方正书宋_GBK" w:ascii="黑体;方正黑体_GBK" w:hAnsi="黑体;方正黑体_GBK"/>
          <w:sz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CESI黑体-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黑体-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CESI黑体-GB2312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新乡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小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麦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生产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病虫害绿色防控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作意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（</w:t>
      </w:r>
      <w:r>
        <w:rPr>
          <w:rFonts w:eastAsia="方正小标宋简体" w:cs="Times New Roman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" w:eastAsia="zh-CN"/>
        </w:rPr>
        <w:t>3</w:t>
      </w:r>
      <w:r>
        <w:rPr>
          <w:rFonts w:eastAsia="方正小标宋简体" w:cs="Times New Roman"/>
          <w:kern w:val="0"/>
          <w:sz w:val="44"/>
          <w:szCs w:val="44"/>
          <w:lang w:eastAsia="zh-CN"/>
        </w:rPr>
        <w:t>-202</w:t>
      </w:r>
      <w:r>
        <w:rPr>
          <w:rFonts w:eastAsia="方正小标宋简体" w:cs="Times New Roman"/>
          <w:kern w:val="0"/>
          <w:sz w:val="44"/>
          <w:szCs w:val="44"/>
          <w:lang w:val="en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切实做好我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病虫害绿色防控工作，提升小麦产量和品质，根据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全市优质麦绿色高质高效创建行动总体部署，特提出如下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pacing w:val="-10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立足绿色防控，推进统防统治，落实关键技术措施，确保小麦健康生长。麦播期病虫防控农业措施覆盖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包衣拌种覆盖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小麦生育期病虫害专业化统防统治覆盖率保持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5.1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上，绿色防控覆盖率保持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4.1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上，病虫草害总体损失率控制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pacing w:val="-10"/>
          <w:sz w:val="32"/>
          <w:szCs w:val="32"/>
        </w:rPr>
        <w:t>二、防控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2"/>
        </w:rPr>
        <w:t>（一）明确防控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麦播期以防治茎基腐病、纹枯病、地下害虫和苗蚜为主，兼治根腐病、全蚀病、白粉病等；苗期重点防除对象是杂草，挑治麦蜘蛛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  <w:lang w:eastAsia="zh-CN"/>
        </w:rPr>
        <w:t>和苗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蚜等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中后期重点防控对象包括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赤霉病、纹枯病、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  <w:lang w:eastAsia="zh-CN"/>
        </w:rPr>
        <w:t>茎基腐病、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白粉病、锈病、穗蚜、麦蜘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2"/>
        </w:rPr>
        <w:t>（二）确定防控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政府主导、属地负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制度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坚持因地制宜、突出重点、分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施策、减药增效的原则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重点强化检疫和农业措施，加强健康栽培，普及种子包衣、药剂拌种和土壤处理，大力推进专业化统防统治和绿色防控。在防控药剂选择上，重点推广生物农药和高效、低毒的化学农药，相同品种药剂重点推广高含量产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或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悬浮剂、水乳剂等环保剂型</w:t>
      </w:r>
      <w:r>
        <w:rPr>
          <w:rStyle w:val="StrongEmphasis"/>
          <w:rFonts w:eastAsia="仿宋_GB2312" w:cs="Times New Roman"/>
          <w:b w:val="false"/>
          <w:bCs w:val="false"/>
          <w:sz w:val="32"/>
          <w:szCs w:val="32"/>
          <w:lang w:val="en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实现农药减量控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pacing w:val="-10"/>
          <w:sz w:val="32"/>
          <w:szCs w:val="32"/>
        </w:rPr>
        <w:t>三、防控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2"/>
        </w:rPr>
        <w:t>（一）选择种植抗（耐）病虫品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地因地制宜选择比较抗（耐）病虫的优良品种，如：小麦茎基腐病重发区可种植郑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郑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69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泛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、周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丰德存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、丰德存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等品种；小麦黄花叶病发生区可种植郑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新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新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丰德存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等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2"/>
        </w:rPr>
        <w:t>（二）加强农业措施搞好健身栽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农业措施是绿色防控的基础，在小麦播种前采取增施腐熟粪肥、合理施用氮磷钾肥、深翻土壤、精耕细作等措施，优化小麦生长环境；播种期要根据品种特性和当地气候条件做到足墒适期适量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种，培育壮苗，提高小麦自身抗病抗逆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2"/>
        </w:rPr>
        <w:t>（三）抓住关键时期，科学进行化学防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全面推行药剂拌种和种子包衣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bidi="en-US"/>
        </w:rPr>
        <w:t>进行种子药剂处理特别是种子包衣是防治麦播期病虫害的关键，是防控工作的重中之重。各地要因地制宜，突出重点，科学选药，力争实现包衣、拌种全覆盖。可选用戊唑醇、苯醚甲环唑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苯醚甲环唑</w:t>
      </w:r>
      <w:r>
        <w:rPr>
          <w:rFonts w:eastAsia="仿宋_GB2312" w:cs="Times New Roman"/>
          <w:b w:val="false"/>
          <w:bCs w:val="false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咯菌腈、吡唑醚菌酯</w:t>
      </w:r>
      <w:r>
        <w:rPr>
          <w:rFonts w:eastAsia="仿宋_GB2312" w:cs="Times New Roman"/>
          <w:b w:val="false"/>
          <w:bCs w:val="false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灭菌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bidi="en-US"/>
        </w:rPr>
        <w:t>等高效杀菌剂进行种子包衣或拌种，重点预防茎基腐病、纹枯病，兼治根腐病、白粉病等。对全蚀病发生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bidi="en-US"/>
        </w:rPr>
        <w:t>可采用硅噻菌胺、苯醚甲环唑、嘧菌酯、苯醚甲环唑</w:t>
      </w:r>
      <w:r>
        <w:rPr>
          <w:rFonts w:eastAsia="仿宋_GB2312" w:cs="Times New Roman"/>
          <w:b w:val="false"/>
          <w:bCs w:val="false"/>
          <w:sz w:val="32"/>
          <w:szCs w:val="32"/>
          <w:lang w:bidi="en-US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bidi="en-US"/>
        </w:rPr>
        <w:t>咯菌腈等进行种子处理；种子繁育须在无病区进行，所用种子须进行检疫除害处理，否则不予申报。地下害虫重发区可选用辛硫磷、噻虫嗪或毒死蜱拌种。对土传病害重发田、地下害虫和吸浆虫高密度田块，可以实施药剂土壤处理。在多种病虫混合重发区，大力提倡采用戊唑醇、苯醚甲环唑等杀菌剂与吡虫啉、噻虫嗪等杀虫剂，进行混合拌种或种子包衣。也可选用合理的杀菌剂和杀虫剂配方或复配种衣剂，起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bidi="en-US"/>
        </w:rPr>
        <w:t>一拌多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bidi="en-US"/>
        </w:rPr>
        <w:t>的作用。鼓励在试验的基础上推广使用芽孢杆菌、木霉菌等生物杀菌剂；也可以加入适量氨基寡糖素、芸苔素内酯、碧护等诱抗剂和生长调节剂，促进小麦出苗、生根、分蘖，提高植株抗逆能力。种子包衣（拌种）处理时，各药剂用量要足，拌种要均匀，以确保防控效果。同时要注意安全用药，防止药害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9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适时进行化学除草。各地应根据当地草情、草相等实际情况，选准对路药剂，采用适宜剂量，大力推广麦田冬前化学除草技术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以多花黑麦草为主的麦田，可选用唑啉草酯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甲基二磺隆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唑啉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炔草酯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啶磺草胺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唑啉草酯等药剂防除；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以野燕麦、硬草等为主的麦田，可选用炔草酯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唑啉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炔草酯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甲基二磺隆等药剂防除；以节节麦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、硬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等为主的麦田，可选用甲基二磺隆、二磺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甲碘隆等药剂防除；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以看麦娘、日本看麦娘等杂草为主的麦田，可选用环吡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异丙隆、唑啉草酯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异丙隆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氟唑磺隆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甲基二磺隆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等药剂防除；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以播娘蒿、荠菜、婆婆纳、牛繁缕、麦家公、猪殃殃和泽漆等为主的麦田，可选用氯吡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苯磺隆、双氟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氟氯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、双氟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唑草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双氟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唑嘧胺等药剂进行防除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阔叶杂草和禾本科杂草混生的麦田，可根据草相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择合适药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混配使用。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对于冬前没有及时进行化学除草的，应抓住小麦返青后至拔节前的关键时期，选择晴好天气于上午</w:t>
      </w:r>
      <w:r>
        <w:rPr>
          <w:rFonts w:eastAsia="仿宋_GB2312" w:cs="Times New Roman"/>
          <w:b w:val="false"/>
          <w:bCs w:val="false"/>
          <w:spacing w:val="-1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点至下午</w:t>
      </w:r>
      <w:r>
        <w:rPr>
          <w:rFonts w:eastAsia="仿宋_GB2312" w:cs="Times New Roman"/>
          <w:b w:val="false"/>
          <w:bCs w:val="false"/>
          <w:spacing w:val="-1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点，选准对路药剂，科学开展麦田杂草防除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施药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避免重喷漏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和漂移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严防周边作物或后茬作物发生药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是早控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土传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病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害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小麦返青拔节期也是防治纹枯病、茎基腐病和麦蜘蛛等病虫的关键时期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小麦纹枯病病株率达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田块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选用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戊唑醇、己唑醇、丙环唑、氟环唑、烯唑醇、三唑醇、吡唑醚菌酯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噻呋酰胺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多抗霉素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井冈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蜡芽菌等药剂进行喷雾防治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；对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小麦茎基腐病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发病率达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田块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选用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烯唑醇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戊唑醇、丙硫菌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戊唑醇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咪鲜胺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氰烯菌酯等药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以每亩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千克以上的药液量对麦株基部喷淋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；对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麦蜘蛛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发生田，当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厘米行长平均螨量达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头时，选用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联苯菊酯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阿维菌素、哒螨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灵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药剂进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喷雾防治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对小麦黄花叶病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发生田块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在发病初期追施氮肥，并喷施磷酸二氢钾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生长调节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；对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孢囊线虫病发生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田块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可采取增施氮磷肥、浇水、喷施植物生长调节剂等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是抽穗扬花期全面预防赤霉病。对小麦赤霉病，各地要坚决克服麻痹思想和侥幸心理，科学研判，及早准备，见花打药，主动预防。一要掌握好防治时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要密切关注抽穗扬花期天气预报，如有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以上连阴雨、大雾或结露天气，并伴随气温持续偏高等适宜病害流行天气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必须提前进行大面积喷药预防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要用足药液量，施药后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小时内遇雨，雨后应及时补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喷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提倡小麦扬花初期进行喷药保护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高感品种提前至齐穗期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果抽穗扬花期高温高湿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第一次用药后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5-7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内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再防治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次，以确保防治效果。二要选好对路药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推荐选用氰烯菌酯、戊唑醇、丙硫菌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咪鲜胺、嘧菌酯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和多菌灵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及其复配制剂（如丙唑</w:t>
      </w:r>
      <w:r>
        <w:rPr>
          <w:rFonts w:eastAsia="仿宋_GB2312" w:cs="Times New Roman"/>
          <w:b w:val="false"/>
          <w:bCs w:val="false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戊唑醇、氰烯菌酯</w:t>
      </w:r>
      <w:r>
        <w:rPr>
          <w:rFonts w:eastAsia="仿宋_GB2312" w:cs="Times New Roman"/>
          <w:b w:val="false"/>
          <w:bCs w:val="false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戊唑醇、氰烯菌酯</w:t>
      </w:r>
      <w:r>
        <w:rPr>
          <w:rFonts w:eastAsia="仿宋_GB2312" w:cs="Times New Roman"/>
          <w:b w:val="false"/>
          <w:bCs w:val="false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己唑醇、戊唑醇</w:t>
      </w:r>
      <w:r>
        <w:rPr>
          <w:rFonts w:eastAsia="仿宋_GB2312" w:cs="Times New Roman"/>
          <w:b w:val="false"/>
          <w:bCs w:val="false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咪鲜胺、丙硫菌唑</w:t>
      </w:r>
      <w:r>
        <w:rPr>
          <w:rFonts w:eastAsia="仿宋_GB2312" w:cs="Times New Roman"/>
          <w:b w:val="false"/>
          <w:bCs w:val="false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戊唑醇等）。要注重交替轮换用药，延缓抗药性产生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根据药剂种类、剂型和防治作业时天气条件，可适量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添加适宜的沉降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、粘着剂、渗透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等助剂，提高施药质量，保证防治效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是灌浆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综合用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根据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小麦灌浆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病虫发生情况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将杀菌剂、杀虫剂、植物生长调节剂及叶面肥等，科学配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伍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、混合喷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施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，综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防治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白粉病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叶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锈病、叶枯病、麦穗蚜等多种病虫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防早衰，防干热风，实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一喷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三防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。杀菌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可选用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三唑酮、烯唑醇、戊唑醇、己唑醇、丙环唑、咪鲜胺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腈菌唑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丙唑</w:t>
      </w:r>
      <w:r>
        <w:rPr>
          <w:rFonts w:eastAsia="仿宋_GB2312" w:cs="Times New Roman"/>
          <w:b w:val="false"/>
          <w:bCs w:val="false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戊唑醇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杀虫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可选用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吡虫啉、吡蚜酮、啶虫咪、噻虫嗪、抗蚜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、呋虫胺、联苯</w:t>
      </w:r>
      <w:r>
        <w:rPr>
          <w:rFonts w:eastAsia="仿宋_GB2312" w:cs="Times New Roman"/>
          <w:b w:val="false"/>
          <w:bCs w:val="false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呋虫胺、高效氯氟氰菊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植物生长调节剂可选用芸苔素内酯、氨基寡糖素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赤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吲乙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芸苔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pacing w:val="-10"/>
          <w:sz w:val="32"/>
          <w:szCs w:val="32"/>
        </w:rPr>
        <w:t>四、防控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2"/>
        </w:rPr>
        <w:t>（一）加强病虫监测，科学准确预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各地植保部门要进一步落实工作责任，增加监测网点，充实测报人员，培训测报技术，确保小麦重大病虫监测预报工作的正常开展。要采取人工调查和仪器监测相结合、系统调查和大田普查相结合的科学方法，严密监测病虫草发生动态。在系统监测基础上，各地要通过科学分析，结合专家会商，及早发出重大病虫发生趋势预报和防治警报，要求中短期预报准确率</w:t>
      </w:r>
      <w:r>
        <w:rPr>
          <w:rFonts w:eastAsia="仿宋_GB2312" w:cs="Times New Roman"/>
          <w:b w:val="false"/>
          <w:bCs w:val="false"/>
          <w:spacing w:val="-1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以上，长期预报准确率</w:t>
      </w:r>
      <w:r>
        <w:rPr>
          <w:rFonts w:eastAsia="仿宋_GB2312" w:cs="Times New Roman"/>
          <w:b w:val="false"/>
          <w:bCs w:val="false"/>
          <w:spacing w:val="-1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以上，为政府决策当好参谋，为农民群众开展防治提供准确病虫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2"/>
        </w:rPr>
        <w:t>（二）搞好技术服务，普及防治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各地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充分利用电视、广播、报刊等宣传媒体，大力宣传播种期种子包衣或药剂拌种的重要性、简便性、高效性和经济性以及减药控害的重大意义，宣传工作中出现的好经验、好做法、好典型，为此项工作推进营造良好的舆论氛围。要积极组织动员社会力量参与麦播病虫防治服务，将培训链条向农药生产企业、农资经营商、社会化服务组织、家庭农场及种粮大户等新型农业生产经营主体延伸，同时，要组织技术人员进村入户，分片包干，采取培训班、现场会、科技直通车、墙报板报、明白纸等方式，对乡村干部群众进行面对面的技术培训，最大限度普及播种期病虫害绿色防控技术，提高群众防病治虫的积极性和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自觉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2"/>
        </w:rPr>
        <w:t>（三）抓好示范样板</w:t>
      </w: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2"/>
        </w:rPr>
        <w:t>强化辐射带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各地要及早安排部署今年小麦病虫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  <w:lang w:eastAsia="zh-CN"/>
        </w:rPr>
        <w:t>草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害绿色防控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  <w:lang w:eastAsia="zh-CN"/>
        </w:rPr>
        <w:t>示范区建设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，积极主动向当地领导做好汇报，利用好有关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  <w:lang w:eastAsia="zh-CN"/>
        </w:rPr>
        <w:t>惠农资金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，切实抓好小麦病虫害绿色防控。每个县（市）要至少建立</w:t>
      </w:r>
      <w:r>
        <w:rPr>
          <w:rFonts w:eastAsia="仿宋_GB2312" w:cs="Times New Roman"/>
          <w:b w:val="false"/>
          <w:bCs w:val="false"/>
          <w:spacing w:val="-1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个优质麦病虫害绿色防控示范区，面积</w:t>
      </w:r>
      <w:r>
        <w:rPr>
          <w:rFonts w:eastAsia="仿宋_GB2312" w:cs="Times New Roman"/>
          <w:b w:val="false"/>
          <w:bCs w:val="false"/>
          <w:spacing w:val="-1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亩以上，示范样板要以点带面，结合本地优质麦病虫发生情况，示范区内统防统治率达</w:t>
      </w:r>
      <w:r>
        <w:rPr>
          <w:rFonts w:eastAsia="仿宋_GB2312" w:cs="Times New Roman"/>
          <w:b w:val="false"/>
          <w:bCs w:val="false"/>
          <w:spacing w:val="-1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，绿色防控率达</w:t>
      </w:r>
      <w:r>
        <w:rPr>
          <w:rFonts w:eastAsia="仿宋_GB2312" w:cs="Times New Roman"/>
          <w:b w:val="false"/>
          <w:bCs w:val="false"/>
          <w:spacing w:val="-1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要选好示范地点，优化技术方案，加大资金投入，从麦播开始，把各项关键措施落到实处，搞好技术集成，发挥辐射作用，努力提高防控科技水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2"/>
        </w:rPr>
        <w:t>（四）推进统防统治，提高防治效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各地要积极推进农机农艺相融合，根据田块和施药机械实际情况，制定合适的种植模式，预留出植保机械行走通道，方便全生育期统防统治作业。大力推进统防统治，要求每个县（市）要通过各种惠农政策、项目等，积极扶持、培育</w:t>
      </w:r>
      <w:r>
        <w:rPr>
          <w:rFonts w:eastAsia="仿宋_GB2312" w:cs="Times New Roman"/>
          <w:b w:val="false"/>
          <w:bCs w:val="false"/>
          <w:spacing w:val="-10"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b w:val="false"/>
          <w:bCs w:val="false"/>
          <w:spacing w:val="-10"/>
          <w:sz w:val="32"/>
          <w:szCs w:val="32"/>
        </w:rPr>
        <w:t>个行为规范、制度健全、信誉良好、服务水平高的示范化植保服务组织，形成一支用得上、拉得出、打得赢的专业化防治队伍。要支持和鼓励专业化防治组织与农户、合作社或农场签订服务合同，实施全程防控服务，或针对化学除草、一喷三防等环节进行统防统治，实现增效、节本、增产、环保的目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CESI黑体-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黑体-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CESI黑体-GB2312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新乡市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小麦施肥技术指导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（</w:t>
      </w:r>
      <w:r>
        <w:rPr>
          <w:rFonts w:eastAsia="方正小标宋简体" w:cs="Times New Roman"/>
          <w:b w:val="false"/>
          <w:bCs w:val="false"/>
          <w:kern w:val="0"/>
          <w:sz w:val="44"/>
          <w:szCs w:val="44"/>
        </w:rPr>
        <w:t>2023-2024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为加强我市小麦科学施肥工作，提高化肥利用率，降低农民用肥成本，实现合理用肥、高效施肥，根据本年度全市土壤养分状况，特提出优质麦生产配方施肥工作意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shd w:fill="FFFFFF" w:val="cle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以保障粮食安全和种植业绿色高质量发展为导向，紧紧围绕化肥减量增效工作核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牢固树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增产施肥、优化施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经济施肥、环保施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理念，以推广配方肥料为载体，以建设中原农谷为契机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土制宜，稳氮、控磷、减钾、补微、增施有机肥，形成施肥服务社会化、产业化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大力推进小麦优质化生产，促进农民增收、农业增效、资源节约、环境改善，稳定小麦化肥施用总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shd w:fill="FFFFFF" w:val="clear"/>
        </w:rPr>
        <w:t>二、目标任务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全面推广配方施肥技术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小麦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播种至收获期发布县域小麦测土配方施肥技术指导意见不低于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套次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开展各种小麦肥料试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测土配方施肥技术覆盖率达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shd w:fill="FFFFFF" w:val="clear"/>
        </w:rPr>
        <w:t>三、重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2"/>
        </w:rPr>
        <w:t>（一）改良土壤，培肥地力，打造良好土壤环境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生产中要突出注重秸秆还田和深耕两大关键措施，打造优质麦生产的良好土壤条件。一要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</w:rPr>
        <w:t>增施有机肥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秸秆全量还田，提高土壤有机质含量。各地要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</w:rPr>
        <w:t>调动农民群众增施有机肥的积极性，广辟肥源，努力增加与提升有机肥的数量、质量，力争优质麦攻关田亩施有机肥</w:t>
      </w:r>
      <w:r>
        <w:rPr>
          <w:rFonts w:eastAsia="仿宋_GB2312" w:cs="Times New Roman"/>
          <w:b w:val="false"/>
          <w:bCs w:val="false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</w:rPr>
        <w:t>方以上，示范田亩施有机肥</w:t>
      </w:r>
      <w:r>
        <w:rPr>
          <w:rFonts w:eastAsia="仿宋_GB2312" w:cs="Times New Roman"/>
          <w:b w:val="false"/>
          <w:bCs w:val="false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</w:rPr>
        <w:t>方以上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玉米秸秆还田要注意适量增施氮肥（</w:t>
      </w:r>
      <w:r>
        <w:rPr>
          <w:rFonts w:eastAsia="仿宋_GB2312" w:cs="Times New Roman"/>
          <w:b w:val="false"/>
          <w:bCs w:val="false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Times New Roman"/>
          <w:b w:val="false"/>
          <w:bCs w:val="false"/>
          <w:sz w:val="32"/>
          <w:szCs w:val="32"/>
        </w:rPr>
        <w:t>1-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公斤，缓解苗期氮素供应不足问题，推广施用快速腐熟剂。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</w:rPr>
        <w:t>结合深耕，翻压深度要达到</w:t>
      </w:r>
      <w:r>
        <w:rPr>
          <w:rFonts w:eastAsia="仿宋_GB2312" w:cs="Times New Roman"/>
          <w:b w:val="false"/>
          <w:bCs w:val="false"/>
          <w:color w:val="333333"/>
          <w:sz w:val="32"/>
          <w:szCs w:val="32"/>
        </w:rPr>
        <w:t>15cm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</w:rPr>
        <w:t>以上，有利于秸秆腐烂，确保根系下扎不悬空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二要深耕耙实，培育壮田，提高优质麦抗逆性。全市连续三年旋耕及土质粘重地块要结合玉米秸秆还田实行深耕，耕深在</w:t>
      </w:r>
      <w:r>
        <w:rPr>
          <w:rFonts w:eastAsia="仿宋_GB2312" w:cs="Times New Roman"/>
          <w:b w:val="false"/>
          <w:bCs w:val="false"/>
          <w:sz w:val="32"/>
          <w:szCs w:val="32"/>
        </w:rPr>
        <w:t>25cm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以上，深耕和秸秆还田地块要适量增施氮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2"/>
        </w:rPr>
        <w:t>（二）推广测土配方施肥，实施优质化、标准化生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是本年度土壤养分总趋势是：基本稳定，土壤有机质、全氮含量，土壤有效磷、速效钾含量比去年均有所上升（见附表</w:t>
      </w: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土壤有机质含量平均</w:t>
      </w:r>
      <w:r>
        <w:rPr>
          <w:rFonts w:eastAsia="仿宋_GB2312" w:cs="Times New Roman"/>
          <w:b w:val="false"/>
          <w:bCs w:val="false"/>
          <w:sz w:val="32"/>
          <w:szCs w:val="32"/>
        </w:rPr>
        <w:t>20.71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比去年增加</w:t>
      </w:r>
      <w:r>
        <w:rPr>
          <w:rFonts w:eastAsia="仿宋_GB2312" w:cs="Times New Roman"/>
          <w:b w:val="false"/>
          <w:bCs w:val="false"/>
          <w:sz w:val="32"/>
          <w:szCs w:val="32"/>
        </w:rPr>
        <w:t>0.75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在全国土壤养分六级分级标准中属中等水平。全市有机质含量最高的是辉县市，为</w:t>
      </w:r>
      <w:r>
        <w:rPr>
          <w:rFonts w:eastAsia="仿宋_GB2312" w:cs="Times New Roman"/>
          <w:b w:val="false"/>
          <w:bCs w:val="false"/>
          <w:sz w:val="32"/>
          <w:szCs w:val="32"/>
        </w:rPr>
        <w:t>25.80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比去年增加</w:t>
      </w:r>
      <w:r>
        <w:rPr>
          <w:rFonts w:eastAsia="仿宋_GB2312" w:cs="Times New Roman"/>
          <w:b w:val="false"/>
          <w:bCs w:val="false"/>
          <w:sz w:val="32"/>
          <w:szCs w:val="32"/>
        </w:rPr>
        <w:t xml:space="preserve">1.22 g/kg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最低的是延津县为</w:t>
      </w:r>
      <w:r>
        <w:rPr>
          <w:rFonts w:eastAsia="仿宋_GB2312" w:cs="Times New Roman"/>
          <w:b w:val="false"/>
          <w:bCs w:val="false"/>
          <w:sz w:val="32"/>
          <w:szCs w:val="32"/>
        </w:rPr>
        <w:t>17.19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比去年降低</w:t>
      </w:r>
      <w:r>
        <w:rPr>
          <w:rFonts w:eastAsia="仿宋_GB2312" w:cs="Times New Roman"/>
          <w:b w:val="false"/>
          <w:bCs w:val="false"/>
          <w:sz w:val="32"/>
          <w:szCs w:val="32"/>
        </w:rPr>
        <w:t>0.25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全市除新乡县、卫辉市及延津县与去年相比下降外，其他各县（市）均有不同程度的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土壤全氮含量平均为</w:t>
      </w:r>
      <w:r>
        <w:rPr>
          <w:rFonts w:eastAsia="仿宋_GB2312" w:cs="Times New Roman"/>
          <w:b w:val="false"/>
          <w:bCs w:val="false"/>
          <w:sz w:val="32"/>
          <w:szCs w:val="32"/>
        </w:rPr>
        <w:t>1.41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与去年持平略增</w:t>
      </w:r>
      <w:r>
        <w:rPr>
          <w:rFonts w:eastAsia="仿宋_GB2312" w:cs="Times New Roman"/>
          <w:b w:val="false"/>
          <w:bCs w:val="false"/>
          <w:sz w:val="32"/>
          <w:szCs w:val="32"/>
        </w:rPr>
        <w:t>0.03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与去年相比，除新乡县、卫辉市略降外，其他各县（市）均呈上升趋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3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土壤有效磷</w:t>
      </w:r>
      <w:r>
        <w:rPr>
          <w:rFonts w:eastAsia="仿宋_GB2312" w:cs="Times New Roman"/>
          <w:b w:val="false"/>
          <w:bCs w:val="false"/>
          <w:sz w:val="32"/>
          <w:szCs w:val="32"/>
        </w:rPr>
        <w:t>(p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含量平均为</w:t>
      </w:r>
      <w:r>
        <w:rPr>
          <w:rFonts w:eastAsia="仿宋_GB2312" w:cs="Times New Roman"/>
          <w:b w:val="false"/>
          <w:bCs w:val="false"/>
          <w:sz w:val="32"/>
          <w:szCs w:val="32"/>
        </w:rPr>
        <w:t>26.2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与去年持平略增</w:t>
      </w:r>
      <w:r>
        <w:rPr>
          <w:rFonts w:eastAsia="仿宋_GB2312" w:cs="Times New Roman"/>
          <w:b w:val="false"/>
          <w:bCs w:val="false"/>
          <w:sz w:val="32"/>
          <w:szCs w:val="32"/>
        </w:rPr>
        <w:t>0.1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含量最高的是辉县市为</w:t>
      </w:r>
      <w:r>
        <w:rPr>
          <w:rFonts w:eastAsia="仿宋_GB2312" w:cs="Times New Roman"/>
          <w:b w:val="false"/>
          <w:bCs w:val="false"/>
          <w:sz w:val="32"/>
          <w:szCs w:val="32"/>
        </w:rPr>
        <w:t>34.5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比去年增加</w:t>
      </w:r>
      <w:r>
        <w:rPr>
          <w:rFonts w:eastAsia="仿宋_GB2312" w:cs="Times New Roman"/>
          <w:b w:val="false"/>
          <w:bCs w:val="false"/>
          <w:sz w:val="32"/>
          <w:szCs w:val="32"/>
        </w:rPr>
        <w:t>1.1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含量最低的是原阳县</w:t>
      </w:r>
      <w:r>
        <w:rPr>
          <w:rFonts w:eastAsia="仿宋_GB2312" w:cs="Times New Roman"/>
          <w:b w:val="false"/>
          <w:bCs w:val="false"/>
          <w:sz w:val="32"/>
          <w:szCs w:val="32"/>
        </w:rPr>
        <w:t>19.9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较去年减少</w:t>
      </w:r>
      <w:r>
        <w:rPr>
          <w:rFonts w:eastAsia="仿宋_GB2312" w:cs="Times New Roman"/>
          <w:b w:val="false"/>
          <w:bCs w:val="false"/>
          <w:sz w:val="32"/>
          <w:szCs w:val="32"/>
        </w:rPr>
        <w:t>6.8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除原阳县比去年降低外，其他各县与去年相比，均有不同程度的增加。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间含量高低不均，差异明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土壤速效钾</w:t>
      </w:r>
      <w:r>
        <w:rPr>
          <w:rFonts w:eastAsia="仿宋_GB2312" w:cs="Times New Roman"/>
          <w:b w:val="false"/>
          <w:bCs w:val="false"/>
          <w:sz w:val="32"/>
          <w:szCs w:val="32"/>
        </w:rPr>
        <w:t>(k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平均含量为</w:t>
      </w:r>
      <w:r>
        <w:rPr>
          <w:rFonts w:eastAsia="仿宋_GB2312" w:cs="Times New Roman"/>
          <w:b w:val="false"/>
          <w:bCs w:val="false"/>
          <w:sz w:val="32"/>
          <w:szCs w:val="32"/>
        </w:rPr>
        <w:t>187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较去年增加</w:t>
      </w:r>
      <w:r>
        <w:rPr>
          <w:rFonts w:eastAsia="仿宋_GB2312" w:cs="Times New Roman"/>
          <w:b w:val="false"/>
          <w:bCs w:val="false"/>
          <w:sz w:val="32"/>
          <w:szCs w:val="32"/>
        </w:rPr>
        <w:t>4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含量最高的获嘉县为</w:t>
      </w:r>
      <w:r>
        <w:rPr>
          <w:rFonts w:eastAsia="仿宋_GB2312" w:cs="Times New Roman"/>
          <w:b w:val="false"/>
          <w:bCs w:val="false"/>
          <w:sz w:val="32"/>
          <w:szCs w:val="32"/>
        </w:rPr>
        <w:t>247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比去年增加</w:t>
      </w:r>
      <w:r>
        <w:rPr>
          <w:rFonts w:eastAsia="仿宋_GB2312" w:cs="Times New Roman"/>
          <w:b w:val="false"/>
          <w:bCs w:val="false"/>
          <w:sz w:val="32"/>
          <w:szCs w:val="32"/>
        </w:rPr>
        <w:t>32 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含量最低的延津县为</w:t>
      </w:r>
      <w:r>
        <w:rPr>
          <w:rFonts w:eastAsia="仿宋_GB2312" w:cs="Times New Roman"/>
          <w:b w:val="false"/>
          <w:bCs w:val="false"/>
          <w:sz w:val="32"/>
          <w:szCs w:val="32"/>
        </w:rPr>
        <w:t>167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比去年增加</w:t>
      </w:r>
      <w:r>
        <w:rPr>
          <w:rFonts w:eastAsia="仿宋_GB2312" w:cs="Times New Roman"/>
          <w:b w:val="false"/>
          <w:bCs w:val="false"/>
          <w:sz w:val="32"/>
          <w:szCs w:val="32"/>
        </w:rPr>
        <w:t>14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与去年相比，除新乡县和辉县市出现了不同程度的下降，其他各县均有不同程度的增加。高产条件下，应注意补施钾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二要根据各地麦田不同肥力状况及强筋小麦需氮量大、中后期吸收氮素能力强、氮素转化快的特点，按照《强筋小麦施肥技术规程》</w:t>
      </w:r>
      <w:r>
        <w:rPr>
          <w:rFonts w:eastAsia="仿宋_GB2312" w:cs="Times New Roman"/>
          <w:b w:val="false"/>
          <w:bCs w:val="false"/>
          <w:sz w:val="32"/>
          <w:szCs w:val="32"/>
        </w:rPr>
        <w:t>(DB4107/T174—2019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规范生产管理，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稳氮、控磷、控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减肥增效技术核心，提出优质强筋小麦测土配方施肥原则：以地定产、以产定氮，因缺补缺，增施有机肥；以土壤磷钾分级指标确定磷钾肥用量；实行前氮后移，分期追肥；后期补施叶面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据生产区域推荐施肥方案</w:t>
      </w:r>
      <w:r>
        <w:rPr>
          <w:rFonts w:eastAsia="仿宋_GB2312" w:cs="Times New Roman"/>
          <w:b w:val="false"/>
          <w:bCs w:val="false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深耕、玉米秸秆还田、亩施有机肥</w:t>
      </w:r>
      <w:r>
        <w:rPr>
          <w:rFonts w:eastAsia="仿宋_GB2312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方、硫酸锌</w:t>
      </w:r>
      <w:r>
        <w:rPr>
          <w:rFonts w:eastAsia="仿宋_GB2312" w:cs="Times New Roman"/>
          <w:b w:val="false"/>
          <w:bCs w:val="false"/>
          <w:sz w:val="32"/>
          <w:szCs w:val="32"/>
        </w:rPr>
        <w:t>1.5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基础上，按如下方案施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中西部高产区：包括获嘉县、新乡县、辉县市、牧野区、凤泉区、卫滨区和卫辉市平原地区。小麦亩产</w:t>
      </w:r>
      <w:r>
        <w:rPr>
          <w:rFonts w:eastAsia="仿宋_GB2312" w:cs="Times New Roman"/>
          <w:b w:val="false"/>
          <w:bCs w:val="false"/>
          <w:sz w:val="32"/>
          <w:szCs w:val="32"/>
        </w:rPr>
        <w:t>500—600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推荐配方是含量为</w:t>
      </w:r>
      <w:r>
        <w:rPr>
          <w:rFonts w:eastAsia="仿宋_GB2312" w:cs="Times New Roman"/>
          <w:b w:val="false"/>
          <w:bCs w:val="false"/>
          <w:sz w:val="32"/>
          <w:szCs w:val="32"/>
        </w:rPr>
        <w:t>4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氮、磷、钾复合肥（</w:t>
      </w:r>
      <w:r>
        <w:rPr>
          <w:rFonts w:eastAsia="仿宋_GB2312" w:cs="Times New Roman"/>
          <w:b w:val="false"/>
          <w:bCs w:val="false"/>
          <w:sz w:val="32"/>
          <w:szCs w:val="32"/>
        </w:rPr>
        <w:t>N-P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</w:rPr>
        <w:t>O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5</w:t>
      </w:r>
      <w:r>
        <w:rPr>
          <w:rFonts w:eastAsia="仿宋_GB2312" w:cs="Times New Roman"/>
          <w:b w:val="false"/>
          <w:bCs w:val="false"/>
          <w:sz w:val="32"/>
          <w:szCs w:val="32"/>
        </w:rPr>
        <w:t>-K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</w:rPr>
        <w:t>O≈20-18-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，施用量为</w:t>
      </w:r>
      <w:r>
        <w:rPr>
          <w:rFonts w:eastAsia="仿宋_GB2312" w:cs="Times New Roman"/>
          <w:b w:val="false"/>
          <w:bCs w:val="false"/>
          <w:sz w:val="32"/>
          <w:szCs w:val="32"/>
        </w:rPr>
        <w:t>50kg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亩，拔节末期亩追氮肥</w:t>
      </w:r>
      <w:r>
        <w:rPr>
          <w:rFonts w:eastAsia="仿宋_GB2312" w:cs="Times New Roman"/>
          <w:b w:val="false"/>
          <w:bCs w:val="false"/>
          <w:sz w:val="32"/>
          <w:szCs w:val="32"/>
        </w:rPr>
        <w:t>(N)7-8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东南部中高产区。包括原阳县、延津县、封丘县、红旗区及经开区等地。小麦亩产</w:t>
      </w:r>
      <w:r>
        <w:rPr>
          <w:rFonts w:eastAsia="仿宋_GB2312" w:cs="Times New Roman"/>
          <w:b w:val="false"/>
          <w:bCs w:val="false"/>
          <w:sz w:val="32"/>
          <w:szCs w:val="32"/>
        </w:rPr>
        <w:t>450—550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推荐配方是含量为</w:t>
      </w:r>
      <w:r>
        <w:rPr>
          <w:rFonts w:eastAsia="仿宋_GB2312" w:cs="Times New Roman"/>
          <w:b w:val="false"/>
          <w:bCs w:val="false"/>
          <w:sz w:val="32"/>
          <w:szCs w:val="32"/>
        </w:rPr>
        <w:t>4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氮、磷、钾复合肥（</w:t>
      </w:r>
      <w:r>
        <w:rPr>
          <w:rFonts w:eastAsia="仿宋_GB2312" w:cs="Times New Roman"/>
          <w:b w:val="false"/>
          <w:bCs w:val="false"/>
          <w:sz w:val="32"/>
          <w:szCs w:val="32"/>
        </w:rPr>
        <w:t>N-P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</w:rPr>
        <w:t>O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5</w:t>
      </w:r>
      <w:r>
        <w:rPr>
          <w:rFonts w:eastAsia="仿宋_GB2312" w:cs="Times New Roman"/>
          <w:b w:val="false"/>
          <w:bCs w:val="false"/>
          <w:sz w:val="32"/>
          <w:szCs w:val="32"/>
        </w:rPr>
        <w:t>-K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</w:rPr>
        <w:t>O≈20-15-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，施用量为</w:t>
      </w:r>
      <w:r>
        <w:rPr>
          <w:rFonts w:eastAsia="仿宋_GB2312" w:cs="Times New Roman"/>
          <w:b w:val="false"/>
          <w:bCs w:val="false"/>
          <w:sz w:val="32"/>
          <w:szCs w:val="32"/>
        </w:rPr>
        <w:t>50 kg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亩</w:t>
      </w:r>
      <w:r>
        <w:rPr>
          <w:rFonts w:eastAsia="仿宋_GB2312" w:cs="Times New Roman"/>
          <w:b w:val="false"/>
          <w:bCs w:val="false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拔节末期亩追氮肥</w:t>
      </w:r>
      <w:r>
        <w:rPr>
          <w:rFonts w:eastAsia="仿宋_GB2312" w:cs="Times New Roman"/>
          <w:b w:val="false"/>
          <w:bCs w:val="false"/>
          <w:sz w:val="32"/>
          <w:szCs w:val="32"/>
        </w:rPr>
        <w:t>(N)7—8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稻茬麦区。在水稻收获前每亩撒施尿素</w:t>
      </w:r>
      <w:r>
        <w:rPr>
          <w:rFonts w:eastAsia="仿宋_GB2312" w:cs="Times New Roman"/>
          <w:b w:val="false"/>
          <w:bCs w:val="false"/>
          <w:sz w:val="32"/>
          <w:szCs w:val="32"/>
        </w:rPr>
        <w:t>10-20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或</w:t>
      </w:r>
      <w:r>
        <w:rPr>
          <w:rFonts w:eastAsia="仿宋_GB2312" w:cs="Times New Roman"/>
          <w:b w:val="false"/>
          <w:bCs w:val="false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</w:rPr>
        <w:t>N-P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</w:rPr>
        <w:t>O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5</w:t>
      </w:r>
      <w:r>
        <w:rPr>
          <w:rFonts w:eastAsia="仿宋_GB2312" w:cs="Times New Roman"/>
          <w:b w:val="false"/>
          <w:bCs w:val="false"/>
          <w:sz w:val="32"/>
          <w:szCs w:val="32"/>
        </w:rPr>
        <w:t>-K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</w:rPr>
        <w:t>O≈20-20-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含量的复合肥</w:t>
      </w:r>
      <w:r>
        <w:rPr>
          <w:rFonts w:eastAsia="仿宋_GB2312" w:cs="Times New Roman"/>
          <w:b w:val="false"/>
          <w:bCs w:val="false"/>
          <w:sz w:val="32"/>
          <w:szCs w:val="32"/>
        </w:rPr>
        <w:t>20-30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冬季趁雨、雪、灌水每亩补施</w:t>
      </w:r>
      <w:r>
        <w:rPr>
          <w:rFonts w:eastAsia="仿宋_GB2312" w:cs="Times New Roman"/>
          <w:b w:val="false"/>
          <w:bCs w:val="false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</w:rPr>
        <w:t>N-P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</w:rPr>
        <w:t>O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5</w:t>
      </w:r>
      <w:r>
        <w:rPr>
          <w:rFonts w:eastAsia="仿宋_GB2312" w:cs="Times New Roman"/>
          <w:b w:val="false"/>
          <w:bCs w:val="false"/>
          <w:sz w:val="32"/>
          <w:szCs w:val="32"/>
        </w:rPr>
        <w:t>-K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</w:rPr>
        <w:t>O≈20-20-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含量的复合肥</w:t>
      </w:r>
      <w:r>
        <w:rPr>
          <w:rFonts w:eastAsia="仿宋_GB2312" w:cs="Times New Roman"/>
          <w:b w:val="false"/>
          <w:bCs w:val="false"/>
          <w:sz w:val="32"/>
          <w:szCs w:val="32"/>
        </w:rPr>
        <w:t>30—50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同时进行粪草覆盖。返青</w:t>
      </w:r>
      <w:r>
        <w:rPr>
          <w:rFonts w:eastAsia="仿宋_GB2312" w:cs="Times New Roman"/>
          <w:b w:val="false"/>
          <w:bCs w:val="false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拔节末期，趁水每亩追施尿素</w:t>
      </w:r>
      <w:r>
        <w:rPr>
          <w:rFonts w:eastAsia="仿宋_GB2312" w:cs="Times New Roman"/>
          <w:b w:val="false"/>
          <w:bCs w:val="false"/>
          <w:sz w:val="32"/>
          <w:szCs w:val="32"/>
        </w:rPr>
        <w:t>10—20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据土壤化验结果推荐施肥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已化验土壤的农户，可根据养分丰缺指标确定施肥量。氮肥（</w:t>
      </w:r>
      <w:r>
        <w:rPr>
          <w:rFonts w:eastAsia="仿宋_GB2312" w:cs="Times New Roman"/>
          <w:b w:val="false"/>
          <w:bCs w:val="false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亩用量控制在</w:t>
      </w:r>
      <w:r>
        <w:rPr>
          <w:rFonts w:eastAsia="仿宋_GB2312" w:cs="Times New Roman"/>
          <w:b w:val="false"/>
          <w:bCs w:val="false"/>
          <w:sz w:val="32"/>
          <w:szCs w:val="32"/>
        </w:rPr>
        <w:t>16—18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目标产量</w:t>
      </w:r>
      <w:r>
        <w:rPr>
          <w:rFonts w:eastAsia="仿宋_GB2312" w:cs="Times New Roman"/>
          <w:b w:val="false"/>
          <w:bCs w:val="false"/>
          <w:sz w:val="32"/>
          <w:szCs w:val="32"/>
        </w:rPr>
        <w:t>450-500kg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亩的中高产区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施氮肥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12-16</w:t>
      </w:r>
      <w:r>
        <w:rPr>
          <w:rFonts w:eastAsia="仿宋_GB2312" w:cs="Times New Roman"/>
          <w:b w:val="false"/>
          <w:bCs w:val="false"/>
          <w:sz w:val="32"/>
          <w:szCs w:val="32"/>
        </w:rPr>
        <w:t>kg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亩；目标产量</w:t>
      </w:r>
      <w:r>
        <w:rPr>
          <w:rFonts w:eastAsia="仿宋_GB2312" w:cs="Times New Roman"/>
          <w:b w:val="false"/>
          <w:bCs w:val="false"/>
          <w:sz w:val="32"/>
          <w:szCs w:val="32"/>
        </w:rPr>
        <w:t>500kg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亩以上的高产区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施氮肥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15-18</w:t>
      </w:r>
      <w:r>
        <w:rPr>
          <w:rFonts w:eastAsia="仿宋_GB2312" w:cs="Times New Roman"/>
          <w:b w:val="false"/>
          <w:bCs w:val="false"/>
          <w:sz w:val="32"/>
          <w:szCs w:val="32"/>
        </w:rPr>
        <w:t>kg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亩。土壤有效磷（</w:t>
      </w:r>
      <w:r>
        <w:rPr>
          <w:rFonts w:eastAsia="仿宋_GB2312" w:cs="Times New Roman"/>
          <w:b w:val="false"/>
          <w:bCs w:val="false"/>
          <w:sz w:val="32"/>
          <w:szCs w:val="32"/>
        </w:rPr>
        <w:t>P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小于</w:t>
      </w:r>
      <w:r>
        <w:rPr>
          <w:rFonts w:eastAsia="仿宋_GB2312" w:cs="Times New Roman"/>
          <w:b w:val="false"/>
          <w:bCs w:val="false"/>
          <w:sz w:val="32"/>
          <w:szCs w:val="32"/>
        </w:rPr>
        <w:t>16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低水平含量，亩施磷肥（</w:t>
      </w:r>
      <w:r>
        <w:rPr>
          <w:rFonts w:eastAsia="仿宋_GB2312" w:cs="Times New Roman"/>
          <w:b w:val="false"/>
          <w:bCs w:val="false"/>
          <w:sz w:val="32"/>
          <w:szCs w:val="32"/>
        </w:rPr>
        <w:t>P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</w:rPr>
        <w:t>O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Times New Roman"/>
          <w:b w:val="false"/>
          <w:bCs w:val="false"/>
          <w:sz w:val="32"/>
          <w:szCs w:val="32"/>
        </w:rPr>
        <w:t>9—11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土壤有效磷</w:t>
      </w:r>
      <w:r>
        <w:rPr>
          <w:rFonts w:eastAsia="仿宋_GB2312" w:cs="Times New Roman"/>
          <w:b w:val="false"/>
          <w:bCs w:val="false"/>
          <w:sz w:val="32"/>
          <w:szCs w:val="32"/>
        </w:rPr>
        <w:t>16—28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中等含量，亩施磷肥（</w:t>
      </w:r>
      <w:r>
        <w:rPr>
          <w:rFonts w:eastAsia="仿宋_GB2312" w:cs="Times New Roman"/>
          <w:b w:val="false"/>
          <w:bCs w:val="false"/>
          <w:sz w:val="32"/>
          <w:szCs w:val="32"/>
        </w:rPr>
        <w:t>P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</w:rPr>
        <w:t>O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Times New Roman"/>
          <w:b w:val="false"/>
          <w:bCs w:val="false"/>
          <w:sz w:val="32"/>
          <w:szCs w:val="32"/>
        </w:rPr>
        <w:t>7—9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土壤有效磷大于</w:t>
      </w:r>
      <w:r>
        <w:rPr>
          <w:rFonts w:eastAsia="仿宋_GB2312" w:cs="Times New Roman"/>
          <w:b w:val="false"/>
          <w:bCs w:val="false"/>
          <w:sz w:val="32"/>
          <w:szCs w:val="32"/>
        </w:rPr>
        <w:t>28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高水平含量，亩施磷肥（</w:t>
      </w:r>
      <w:r>
        <w:rPr>
          <w:rFonts w:eastAsia="仿宋_GB2312" w:cs="Times New Roman"/>
          <w:b w:val="false"/>
          <w:bCs w:val="false"/>
          <w:sz w:val="32"/>
          <w:szCs w:val="32"/>
        </w:rPr>
        <w:t>P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</w:rPr>
        <w:t>O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Times New Roman"/>
          <w:b w:val="false"/>
          <w:bCs w:val="false"/>
          <w:sz w:val="32"/>
          <w:szCs w:val="32"/>
        </w:rPr>
        <w:t>3—5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当土壤速效钾小于</w:t>
      </w:r>
      <w:r>
        <w:rPr>
          <w:rFonts w:eastAsia="仿宋_GB2312" w:cs="Times New Roman"/>
          <w:b w:val="false"/>
          <w:bCs w:val="false"/>
          <w:sz w:val="32"/>
          <w:szCs w:val="32"/>
        </w:rPr>
        <w:t>90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低水平含量，亩施钾肥（</w:t>
      </w:r>
      <w:r>
        <w:rPr>
          <w:rFonts w:eastAsia="仿宋_GB2312" w:cs="Times New Roman"/>
          <w:b w:val="false"/>
          <w:bCs w:val="false"/>
          <w:sz w:val="32"/>
          <w:szCs w:val="32"/>
        </w:rPr>
        <w:t>K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Times New Roman"/>
          <w:b w:val="false"/>
          <w:bCs w:val="false"/>
          <w:sz w:val="32"/>
          <w:szCs w:val="32"/>
        </w:rPr>
        <w:t>8—12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土壤速效钾</w:t>
      </w:r>
      <w:r>
        <w:rPr>
          <w:rFonts w:eastAsia="仿宋_GB2312" w:cs="Times New Roman"/>
          <w:b w:val="false"/>
          <w:bCs w:val="false"/>
          <w:sz w:val="32"/>
          <w:szCs w:val="32"/>
        </w:rPr>
        <w:t>90—130 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中等水平含量，亩施钾肥（</w:t>
      </w:r>
      <w:r>
        <w:rPr>
          <w:rFonts w:eastAsia="仿宋_GB2312" w:cs="Times New Roman"/>
          <w:b w:val="false"/>
          <w:bCs w:val="false"/>
          <w:sz w:val="32"/>
          <w:szCs w:val="32"/>
        </w:rPr>
        <w:t>K</w:t>
      </w:r>
      <w:r>
        <w:rPr>
          <w:rFonts w:eastAsia="仿宋_GB2312" w:cs="Times New Roman"/>
          <w:b w:val="false"/>
          <w:bCs w:val="false"/>
          <w:sz w:val="32"/>
          <w:szCs w:val="32"/>
          <w:vertAlign w:val="subscript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Times New Roman"/>
          <w:b w:val="false"/>
          <w:bCs w:val="false"/>
          <w:sz w:val="32"/>
          <w:szCs w:val="32"/>
        </w:rPr>
        <w:t>4—8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土壤速效钾大于</w:t>
      </w:r>
      <w:r>
        <w:rPr>
          <w:rFonts w:eastAsia="仿宋_GB2312" w:cs="Times New Roman"/>
          <w:b w:val="false"/>
          <w:bCs w:val="false"/>
          <w:sz w:val="32"/>
          <w:szCs w:val="32"/>
        </w:rPr>
        <w:t>130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连续三年秸秆还田的田块可不施钾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施肥方法：磷钾肥全量底施，氮肥</w:t>
      </w:r>
      <w:r>
        <w:rPr>
          <w:rFonts w:eastAsia="仿宋_GB2312" w:cs="Times New Roman"/>
          <w:b w:val="false"/>
          <w:bCs w:val="false"/>
          <w:sz w:val="32"/>
          <w:szCs w:val="32"/>
        </w:rPr>
        <w:t>40—5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底施、</w:t>
      </w:r>
      <w:r>
        <w:rPr>
          <w:rFonts w:eastAsia="仿宋_GB2312" w:cs="Times New Roman"/>
          <w:b w:val="false"/>
          <w:bCs w:val="false"/>
          <w:sz w:val="32"/>
          <w:szCs w:val="32"/>
        </w:rPr>
        <w:t>50—6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拔节末期后视群体大小分期追施。在灌浆初期叶面喷施尿素、磷酸二氢钾或硼、锌等微量元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2"/>
        </w:rPr>
        <w:t>（三）农机农艺融合，推进施肥服务产业化、智能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要做好养分与墒情监测。充分利用土壤养分监测网、墒情监测网，麦播前作好常规土壤养分监测与施肥意见发布工作，在小麦播前、返青</w:t>
      </w:r>
      <w:r>
        <w:rPr>
          <w:rFonts w:eastAsia="仿宋_GB2312" w:cs="Times New Roman"/>
          <w:b w:val="false"/>
          <w:bCs w:val="false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拔节期、抽穗</w:t>
      </w:r>
      <w:r>
        <w:rPr>
          <w:rFonts w:eastAsia="仿宋_GB2312" w:cs="Times New Roman"/>
          <w:b w:val="false"/>
          <w:bCs w:val="false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灌浆等关键时期，进行墒情、旱情监测与信息发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二要大力推广配方施肥智能化，深化社会化服务。各地要及时发布优质化施肥信息与肥料配方，完善测土配方施肥专家咨询系统，深化农企合作，引导肥料生产企业、新型农业经营主体和社会化服务组织参与配方肥生产、供应和推广服务，提供、生产适合本地不同区域农田的配方肥，建设标准化配方肥经销服务网点，开展测土配方施肥信息查询和现场混配服务，为优质小麦生产提供配方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套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三要推进肥料减量化、融合化发展。针对全市普遍存在的年后尿素撒施浪费问题，农机农艺融合，因地制宜推广化肥机械深施、机械追肥等技术，推广缓控释肥、生物肥料、商品有机肥等新型肥料及叶面施肥技术。特别要结合近年各地各类节水灌溉设施快速发展的现状，试验、推广水肥一体化等精准施肥技术，降低施肥劳动强度，提高肥料利用率，达到减量增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2"/>
        </w:rPr>
        <w:t>（四）借力中原农谷和高标准农田建设等相关项目示范带动，抓实测土配方施肥样板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中原农谷项目区是全市优质小麦生产的主产区，全市土肥系统要倾力参与项目建设。要积极主动与中国农科院土肥所、农灌所等相关科研院所联系、合作，推进智慧农业及水肥一体化发展，因地制宜，建立完善地力提升相关地方性规程体系。要整合项目资金、技术，抓好测土配方施肥示范样板。针对优质麦生产基地实行针对性服务，全程技术指导。全市的化肥减量增效项目县、节水项目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及高标准农田建设等项目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重点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强筋小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集中连片地区进行倾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，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有关补助资金和</w:t>
      </w:r>
      <w:r>
        <w:rPr>
          <w:rFonts w:eastAsia="仿宋_GB2312" w:cs="Times New Roman"/>
          <w:b w:val="false"/>
          <w:bCs w:val="false"/>
          <w:sz w:val="32"/>
          <w:szCs w:val="32"/>
          <w:shd w:fill="FFFFFF" w:val="clear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以上土壤取样化验任务布置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优质强筋小麦生产重点地区，化验土样</w:t>
      </w:r>
      <w:r>
        <w:rPr>
          <w:rFonts w:eastAsia="仿宋_GB2312" w:cs="Times New Roman"/>
          <w:b w:val="false"/>
          <w:bCs w:val="false"/>
          <w:sz w:val="32"/>
          <w:szCs w:val="32"/>
        </w:rPr>
        <w:t>52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以上。实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测配产供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条龙服务，免费为农户测土化验，统一供应配方肥，积极开展面向农民个性化需求的测土配方施肥技术服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表：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乡市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土壤养分含量监测结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乡市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土壤养分分区变化比较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2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606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乡市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土壤养分含量监测结果</w:t>
      </w:r>
    </w:p>
    <w:tbl>
      <w:tblPr>
        <w:tblW w:w="9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05"/>
        <w:gridCol w:w="1071"/>
        <w:gridCol w:w="1025"/>
        <w:gridCol w:w="1094"/>
        <w:gridCol w:w="1066"/>
        <w:gridCol w:w="913"/>
        <w:gridCol w:w="1067"/>
        <w:gridCol w:w="913"/>
      </w:tblGrid>
      <w:tr>
        <w:trPr>
          <w:trHeight w:val="76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4090" cy="984885"/>
                      <wp:effectExtent l="3175" t="3175" r="3810" b="3810"/>
                      <wp:wrapNone/>
                      <wp:docPr id="1" name="组合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160" cy="984960"/>
                                <a:chOff x="0" y="0"/>
                                <a:chExt cx="974160" cy="9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4160" cy="49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4160" cy="9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80" y="22320"/>
                                  <a:ext cx="1713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920" y="95400"/>
                                  <a:ext cx="1720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920" y="321840"/>
                                  <a:ext cx="1720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516240"/>
                                  <a:ext cx="1713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" y="546120"/>
                                  <a:ext cx="1720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520" y="721440"/>
                                  <a:ext cx="1713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" style="position:absolute;margin-left:-5.15pt;margin-top:0pt;width:76.65pt;height:77.5pt" coordorigin="-103,0" coordsize="1533,1550">
                      <v:line id="shape_0" from="-103,0" to="1430,774" ID="直接连接符 9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03,0" to="1430,1550" ID="直接连接符 10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4;top:35;width:269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0;top:150;width:270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507;width:270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;top:813;width:269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;top:860;width:270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1136;width:269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质</w:t>
            </w:r>
            <w:r>
              <w:rPr>
                <w:rFonts w:cs="宋体;方正书宋_GBK" w:ascii="宋体;方正书宋_GBK" w:hAnsi="宋体;方正书宋_GBK"/>
                <w:sz w:val="24"/>
              </w:rPr>
              <w:t>g/kg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氮</w:t>
            </w:r>
            <w:r>
              <w:rPr>
                <w:rFonts w:eastAsia="仿宋_GB2312" w:ascii="仿宋_GB2312" w:hAnsi="仿宋_GB2312"/>
                <w:sz w:val="24"/>
              </w:rPr>
              <w:t>g/kg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磷</w:t>
            </w:r>
            <w:r>
              <w:rPr>
                <w:rFonts w:eastAsia="仿宋_GB2312" w:ascii="仿宋_GB2312" w:hAnsi="仿宋_GB2312"/>
                <w:sz w:val="24"/>
              </w:rPr>
              <w:t>(P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g/k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速效钾</w:t>
            </w:r>
            <w:r>
              <w:rPr>
                <w:rFonts w:eastAsia="仿宋_GB2312" w:ascii="仿宋_GB2312" w:hAnsi="仿宋_GB2312"/>
                <w:sz w:val="24"/>
              </w:rPr>
              <w:t>(K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g/kg</w:t>
            </w:r>
          </w:p>
        </w:tc>
      </w:tr>
      <w:tr>
        <w:trPr>
          <w:trHeight w:val="74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</w:t>
            </w:r>
          </w:p>
        </w:tc>
      </w:tr>
      <w:tr>
        <w:trPr>
          <w:trHeight w:val="12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</w:t>
            </w:r>
          </w:p>
        </w:tc>
      </w:tr>
      <w:tr>
        <w:trPr>
          <w:trHeight w:val="3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丘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垣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平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</w:t>
            </w:r>
          </w:p>
        </w:tc>
      </w:tr>
      <w:tr>
        <w:trPr>
          <w:trHeight w:val="25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上年增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+ -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+0.7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+0.0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+0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+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24"/>
        </w:rPr>
      </w:pPr>
      <w:r>
        <w:rPr>
          <w:rFonts w:ascii="黑体;方正黑体_GBK" w:hAnsi="黑体;方正黑体_GBK" w:eastAsia="黑体;方正黑体_GBK"/>
          <w:sz w:val="24"/>
        </w:rPr>
        <w:t>说明</w:t>
      </w:r>
      <w:r>
        <w:rPr>
          <w:rFonts w:eastAsia="黑体;方正黑体_GBK" w:ascii="黑体;方正黑体_GBK" w:hAnsi="黑体;方正黑体_GBK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按农业部测土配方施肥技术规程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土壤有效磷以单质磷</w:t>
      </w:r>
      <w:bookmarkStart w:id="0" w:name="OLE_LINK3"/>
      <w:bookmarkStart w:id="1" w:name="OLE_LINK4"/>
      <w:r>
        <w:rPr>
          <w:rFonts w:ascii="仿宋_GB2312" w:hAnsi="仿宋_GB2312" w:eastAsia="仿宋_GB2312"/>
          <w:sz w:val="24"/>
        </w:rPr>
        <w:t>Ｐ</w:t>
      </w:r>
      <w:bookmarkEnd w:id="0"/>
      <w:bookmarkEnd w:id="1"/>
      <w:r>
        <w:rPr>
          <w:rFonts w:ascii="仿宋_GB2312" w:hAnsi="仿宋_GB2312" w:eastAsia="仿宋_GB2312"/>
          <w:sz w:val="24"/>
        </w:rPr>
        <w:t>表示，</w:t>
      </w:r>
      <w:bookmarkStart w:id="2" w:name="OLE_LINK6"/>
      <w:bookmarkStart w:id="3" w:name="OLE_LINK5"/>
      <w:r>
        <w:rPr>
          <w:rFonts w:ascii="仿宋_GB2312" w:hAnsi="仿宋_GB2312" w:eastAsia="仿宋_GB2312"/>
          <w:sz w:val="24"/>
        </w:rPr>
        <w:t>Ｐ</w:t>
      </w:r>
      <w:bookmarkEnd w:id="2"/>
      <w:bookmarkEnd w:id="3"/>
      <w:r>
        <w:rPr>
          <w:rFonts w:eastAsia="仿宋_GB2312" w:ascii="仿宋_GB2312" w:hAnsi="仿宋_GB2312"/>
          <w:sz w:val="24"/>
        </w:rPr>
        <w:t>×2.2913</w:t>
      </w:r>
      <w:r>
        <w:rPr>
          <w:rFonts w:eastAsia="仿宋_GB2312" w:cs="黑体;方正黑体_GBK" w:ascii="仿宋_GB2312" w:hAnsi="仿宋_GB2312"/>
          <w:sz w:val="24"/>
        </w:rPr>
        <w:t>=</w:t>
      </w:r>
      <w:r>
        <w:rPr>
          <w:rFonts w:eastAsia="仿宋_GB2312" w:ascii="仿宋_GB2312" w:hAnsi="仿宋_GB2312"/>
          <w:sz w:val="24"/>
        </w:rPr>
        <w:t xml:space="preserve"> P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</w:t>
      </w:r>
      <w:r>
        <w:rPr>
          <w:rFonts w:eastAsia="仿宋_GB2312" w:ascii="仿宋_GB2312" w:hAnsi="仿宋_GB2312"/>
          <w:sz w:val="24"/>
          <w:vertAlign w:val="subscript"/>
        </w:rPr>
        <w:t>5,</w:t>
      </w:r>
      <w:r>
        <w:rPr>
          <w:rFonts w:ascii="仿宋_GB2312" w:hAnsi="仿宋_GB2312" w:eastAsia="仿宋_GB2312"/>
          <w:sz w:val="24"/>
        </w:rPr>
        <w:t>土壤速效钾以单质钾</w:t>
      </w:r>
      <w:r>
        <w:rPr>
          <w:rFonts w:eastAsia="仿宋_GB2312" w:ascii="仿宋_GB2312" w:hAnsi="仿宋_GB2312"/>
          <w:sz w:val="24"/>
        </w:rPr>
        <w:t>K</w:t>
      </w:r>
      <w:r>
        <w:rPr>
          <w:rFonts w:ascii="仿宋_GB2312" w:hAnsi="仿宋_GB2312" w:eastAsia="仿宋_GB2312"/>
          <w:sz w:val="24"/>
        </w:rPr>
        <w:t>表示</w:t>
      </w:r>
      <w:r>
        <w:rPr>
          <w:rFonts w:eastAsia="仿宋_GB2312" w:ascii="仿宋_GB2312" w:hAnsi="仿宋_GB2312"/>
          <w:sz w:val="24"/>
        </w:rPr>
        <w:t>, K×1.2046</w:t>
      </w:r>
      <w:r>
        <w:rPr>
          <w:rFonts w:eastAsia="仿宋_GB2312" w:cs="黑体;方正黑体_GBK" w:ascii="仿宋_GB2312" w:hAnsi="仿宋_GB2312"/>
          <w:sz w:val="24"/>
        </w:rPr>
        <w:t>=</w:t>
      </w:r>
      <w:r>
        <w:rPr>
          <w:rFonts w:eastAsia="仿宋_GB2312" w:ascii="仿宋_GB2312" w:hAnsi="仿宋_GB2312"/>
          <w:sz w:val="24"/>
        </w:rPr>
        <w:t xml:space="preserve"> K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606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乡市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土壤养分分区变化比较表</w:t>
      </w:r>
    </w:p>
    <w:tbl>
      <w:tblPr>
        <w:tblW w:w="973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951"/>
        <w:gridCol w:w="950"/>
        <w:gridCol w:w="1030"/>
        <w:gridCol w:w="884"/>
        <w:gridCol w:w="882"/>
        <w:gridCol w:w="885"/>
        <w:gridCol w:w="882"/>
        <w:gridCol w:w="885"/>
      </w:tblGrid>
      <w:tr>
        <w:trPr>
          <w:trHeight w:val="98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</wp:posOffset>
                      </wp:positionV>
                      <wp:extent cx="1527175" cy="1288415"/>
                      <wp:effectExtent l="3175" t="3810" r="3810" b="3810"/>
                      <wp:wrapNone/>
                      <wp:docPr id="2" name="组合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7120" cy="1288440"/>
                                <a:chOff x="0" y="0"/>
                                <a:chExt cx="1527120" cy="128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7120" cy="64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7120" cy="128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240" y="39960"/>
                                  <a:ext cx="2246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3280" y="149400"/>
                                  <a:ext cx="2246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70800"/>
                                  <a:ext cx="2235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800" y="681480"/>
                                  <a:ext cx="2246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735480"/>
                                  <a:ext cx="2246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979920"/>
                                  <a:ext cx="2246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方正书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" style="position:absolute;margin-left:-5.15pt;margin-top:1.35pt;width:120.2pt;height:101.4pt" coordorigin="-103,27" coordsize="2404,2028">
                      <v:line id="shape_0" from="-103,27" to="2301,1041" ID="直接连接符 20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03,27" to="2301,2055" ID="直接连接符 21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724;top:90;width:353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0;top:262;width:353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7;top:611;width:351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9;top:1100;width:353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;top:1185;width:353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7;top:1570;width:353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/kg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/kg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有效磷 </w:t>
            </w:r>
            <w:r>
              <w:rPr>
                <w:rFonts w:eastAsia="仿宋_GB2312" w:ascii="仿宋_GB2312" w:hAnsi="仿宋_GB2312"/>
                <w:sz w:val="24"/>
              </w:rPr>
              <w:t>(P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g/kg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速效钾</w:t>
            </w:r>
            <w:r>
              <w:rPr>
                <w:rFonts w:eastAsia="仿宋_GB2312" w:ascii="仿宋_GB2312" w:hAnsi="仿宋_GB2312"/>
                <w:sz w:val="24"/>
              </w:rPr>
              <w:t xml:space="preserve">(K)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g/kg</w:t>
            </w:r>
          </w:p>
        </w:tc>
      </w:tr>
      <w:tr>
        <w:trPr>
          <w:trHeight w:val="103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</w:t>
            </w:r>
          </w:p>
        </w:tc>
      </w:tr>
      <w:tr>
        <w:trPr>
          <w:trHeight w:val="47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新平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获加、新乡县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</w:tr>
      <w:tr>
        <w:trPr>
          <w:trHeight w:val="68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卫平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辉县、卫辉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</w:tr>
      <w:tr>
        <w:trPr>
          <w:trHeight w:val="55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黄平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阳、封邱、长垣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</w:tr>
      <w:tr>
        <w:trPr>
          <w:trHeight w:val="2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故道砂丘区（延津县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</w:t>
            </w:r>
          </w:p>
        </w:tc>
      </w:tr>
      <w:tr>
        <w:trPr>
          <w:trHeight w:val="38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527" w:bottom="1984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52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" w:hAnsi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29250" cy="635"/>
                <wp:effectExtent l="2540" t="2540" r="2540" b="254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7.45pt,0pt" ID="直接连接符 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424815</wp:posOffset>
                </wp:positionV>
                <wp:extent cx="5496560" cy="635"/>
                <wp:effectExtent l="2540" t="2540" r="2540" b="254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3.45pt" to="429.75pt,33.45pt" ID="直接连接符 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新乡市农业农村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Style15"/>
        <w:rPr>
          <w:rFonts w:ascii="Times New Roman" w:hAnsi="Times New Roman"/>
          <w:szCs w:val="32"/>
        </w:rPr>
      </w:pPr>
      <w:r>
        <w:rPr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52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文星标宋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5" w:firstLine="2305"/>
      </w:pPr>
      <w:rPr>
        <w:rFonts w:ascii="宋体;方正书宋_GBK" w:hAnsi="宋体;方正书宋_GBK" w:eastAsia="宋体;方正书宋_GBK" w:cs="宋体;方正书宋_GBK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720" w:hanging="680"/>
      </w:pPr>
      <w:rPr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right" w:pos="9070" w:leader="none"/>
      </w:tabs>
      <w:jc w:val="center"/>
    </w:pPr>
    <w:rPr>
      <w:rFonts w:ascii="华文中宋;汉仪中宋简" w:hAnsi="华文中宋;汉仪中宋简" w:eastAsia="华文中宋;汉仪中宋简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0" w:after="0"/>
      <w:ind w:firstLine="420"/>
    </w:pPr>
    <w:rPr>
      <w:rFonts w:ascii="Times New Roman" w:hAnsi="Times New Roman" w:eastAsia="宋体;方正书宋_GBK" w:cs="Times New Roman"/>
      <w:sz w:val="32"/>
      <w:szCs w:val="24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right" w:pos="9070" w:leader="none"/>
      </w:tabs>
      <w:ind w:firstLine="720"/>
    </w:pPr>
    <w:rPr/>
  </w:style>
  <w:style w:type="paragraph" w:styleId="2">
    <w:name w:val="正文首行缩进 2"/>
    <w:basedOn w:val="TextBodyIndent"/>
    <w:next w:val="Style15"/>
    <w:qFormat/>
    <w:pPr>
      <w:numPr>
        <w:ilvl w:val="0"/>
        <w:numId w:val="1"/>
      </w:numPr>
      <w:tabs>
        <w:tab w:val="left" w:pos="420" w:leader="none"/>
        <w:tab w:val="right" w:pos="907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35:00Z</dcterms:created>
  <dc:creator>administrator</dc:creator>
  <dc:description/>
  <dc:language>en-US</dc:language>
  <cp:lastModifiedBy>administrator</cp:lastModifiedBy>
  <cp:lastPrinted>2023-09-27T15:49:00Z</cp:lastPrinted>
  <dcterms:modified xsi:type="dcterms:W3CDTF">2023-09-27T15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192BCE9F9F290F55511653B0CDF69</vt:lpwstr>
  </property>
  <property fmtid="{D5CDD505-2E9C-101B-9397-08002B2CF9AE}" pid="3" name="KSOProductBuildVer">
    <vt:lpwstr>2052-11.8.2.11681</vt:lpwstr>
  </property>
</Properties>
</file>