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新农〔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7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抓紧抓好秋粮“一喷多促”工作的通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县（市、区）农业农村局，局属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当前，我市秋粮正处于产量形成的关键时期。通过一次性混合喷施叶面肥、调节剂、抗逆剂、杀菌杀虫剂等药剂，是促玉米和大豆植株稳长、促灌浆成熟、促单产提高的重要措施。根据《河南省农业农村厅关于抓紧抓好秋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的通知》（豫农文</w:t>
      </w:r>
      <w:r>
        <w:rPr>
          <w:rFonts w:ascii="Times New Roman" w:hAnsi="Times New Roman" w:cs="Times New Roman"/>
          <w:szCs w:val="32"/>
        </w:rPr>
        <w:t>〔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精神，为切实用好上级补助资金，抓紧抓好秋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落实，促进秋粮单产提升，努力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秋补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经商市财政局同意，现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一、提高政治站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县（市、区）农业农村部门、局属有关单位要切实提高政治站位，充分认识抓好秋粮中后期管理的极端重要性，增强责任感、紧迫感，加强组织领导，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作为秋粮生产最关键的管理措施，扎实推进政策措施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加强技术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秋粮专家指导组要指导分包县（市、区）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。各县（市、区）农业农村部门也要组织派出精干技术力量，深入田间地头开展技术指导服务，指导农民科学用药用肥、科学开展管理。同时，要安排秋粮田间对比试验，总结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实际应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三、尽快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秋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时间紧、任务重。各县（市、区）农业农村部门要立足当前形势，以玉米南方锈病为重点，坚持高效便民、不误农时原则，坚持专款专用，合法合规简化审批流程、招标采购等程序，必要时可采取后补助方式，尽快组织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四、加强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本次资金额度预通知数是按照各县（市、区）秋粮种植面积分配下达的，实际下达数以正式资金文件为准。各地要按照资金管理办法，严格管理，提高效益；要明确时间节点，倒排喷防工期，确保防在关键时期；要建立值班制度，明确专人负责，及时调度报送资金支出进度、地方配套支持、喷防作业实施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秋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资金预通知额度分配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Contents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秋粮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资金预通知额度分配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滨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旗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8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牧野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1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泉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4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7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开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1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原示范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1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乡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嘉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阳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津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封丘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辉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辉县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垣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0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12065</wp:posOffset>
                </wp:positionV>
                <wp:extent cx="569531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0.95pt" to="433.25pt,0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新乡市农业农村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华文仿宋" w:cs="Times New Roman"/>
          <w:kern w:val="2"/>
          <w:sz w:val="28"/>
          <w:szCs w:val="28"/>
        </w:rPr>
      </w:pPr>
      <w:r>
        <w:rPr>
          <w:rFonts w:eastAsia="华文仿宋"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57785</wp:posOffset>
                </wp:positionV>
                <wp:extent cx="5695315" cy="635"/>
                <wp:effectExtent l="635" t="5080" r="635" b="5080"/>
                <wp:wrapNone/>
                <wp:docPr id="2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4.55pt" to="433.25pt,4.5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76225</wp:posOffset>
              </wp:positionH>
              <wp:positionV relativeFrom="paragraph">
                <wp:posOffset>635</wp:posOffset>
              </wp:positionV>
              <wp:extent cx="115252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9.15pt;mso-wrap-distance-left:9.05pt;mso-wrap-distance-right:9.05pt;mso-wrap-distance-top:0pt;mso-wrap-distance-bottom:0pt;margin-top:0pt;mso-position-vertical-relative:text;margin-left:-2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5d95af7a47984d5eb83941bd58174619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next w:val="Contents7"/>
    <w:qFormat/>
    <w:pPr>
      <w:spacing w:lineRule="exact" w:line="400"/>
    </w:pPr>
    <w:rPr>
      <w:sz w:val="24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25d95af7a47984d5eb83941bd58174619">
    <w:name w:val="Body Text 2_5d95af7a-4798-4d5e-b839-41bd58174619"/>
    <w:basedOn w:val="Normal"/>
    <w:qFormat/>
    <w:pPr>
      <w:spacing w:lineRule="auto" w:line="480" w:before="0" w:after="100"/>
    </w:pPr>
    <w:rPr>
      <w:rFonts w:eastAsia="宋体;方正书宋_GBK" w:cs="Times New Roman"/>
      <w:szCs w:val="21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;方正黑体_GBK" w:hAnsi="黑体;方正黑体_GBK" w:eastAsia="黑体;方正黑体_GBK"/>
      <w:kern w:val="2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jc w:val="center"/>
    </w:pPr>
    <w:rPr>
      <w:rFonts w:ascii="方正大标宋简体;方正书宋_GBK" w:hAnsi="方正大标宋简体;方正书宋_GBK" w:eastAsia="方正大标宋简体;方正书宋_GBK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next w:val="21"/>
    <w:qFormat/>
    <w:pPr>
      <w:ind w:firstLine="420"/>
    </w:pPr>
    <w:rPr>
      <w:rFonts w:eastAsia="宋体;方正书宋_GBK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33:00Z</dcterms:created>
  <dc:creator>bgs-q</dc:creator>
  <dc:description/>
  <dc:language>en-US</dc:language>
  <cp:lastModifiedBy>administrator</cp:lastModifiedBy>
  <cp:lastPrinted>2023-08-14T15:23:00Z</cp:lastPrinted>
  <dcterms:modified xsi:type="dcterms:W3CDTF">2023-08-14T15:25:21Z</dcterms:modified>
  <cp:revision>4</cp:revision>
  <dc:subject/>
  <dc:title>新农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832DD0EA3B5C220D50A64F0E2D8D3</vt:lpwstr>
  </property>
  <property fmtid="{D5CDD505-2E9C-101B-9397-08002B2CF9AE}" pid="3" name="KSOProductBuildVer">
    <vt:lpwstr>2052-11.8.2.11681</vt:lpwstr>
  </property>
</Properties>
</file>