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附件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044"/>
        <w:gridCol w:w="2955"/>
        <w:gridCol w:w="1470"/>
        <w:gridCol w:w="1450"/>
      </w:tblGrid>
      <w:tr>
        <w:trPr>
          <w:trHeight w:val="733" w:hRule="atLeast"/>
        </w:trPr>
        <w:tc>
          <w:tcPr>
            <w:tcW w:w="139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封丘县</w:t>
            </w:r>
            <w:r>
              <w:rPr>
                <w:rFonts w:eastAsia="黑体" w:cs="宋体;方正书宋_GBK" w:ascii="黑体" w:hAnsi="黑体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;方正书宋_GBK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val="en-US" w:eastAsia="zh-CN"/>
              </w:rPr>
              <w:t>万亩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高标准农田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示范区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建设项目一览表</w:t>
            </w:r>
          </w:p>
        </w:tc>
      </w:tr>
      <w:tr>
        <w:trPr>
          <w:trHeight w:val="10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建设规模（万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11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eastAsia="zh-CN"/>
              </w:rPr>
              <w:t>202</w:t>
            </w: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eastAsia="zh-CN"/>
              </w:rPr>
              <w:t>年封丘县</w:t>
            </w: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eastAsia="zh-CN"/>
              </w:rPr>
              <w:t>万亩高标准农田示范区建设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val="en-US" w:eastAsia="zh-CN"/>
              </w:rPr>
              <w:t>陈桥镇、荆隆宫乡、冯村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8-22T1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